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X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>, e a Empresa,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,</w:t>
      </w:r>
      <w:r>
        <w:rPr/>
        <w:t xml:space="preserve">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, Contrato nº 54/2018, Contrato nº 76/2018, Contrato nº 87/20178 e Contrato nº 102/2018, e a redução nos preços do combustível (óleo Diesel S10), o que resultou consequentemente na reduçã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1134"/>
        <w:gridCol w:w="1276"/>
        <w:gridCol w:w="1984"/>
        <w:gridCol w:w="1559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42"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A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41" w:right="-250" w:firstLine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EMPE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. 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 RE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R$ RED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leo Diesel S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leo Diesel S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leo Diesel S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olina adit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2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aditado pelo Contrato nº 44/2018, Contrato nº 54/2018, Contrato nº 76/2018, Contrato nº 87/20178 e Contrato nº 102/2018, passando o valor do litro de </w:t>
      </w:r>
      <w:r>
        <w:rPr>
          <w:b/>
        </w:rPr>
        <w:t>óleo diesel S-10</w:t>
      </w:r>
      <w:r>
        <w:rPr/>
        <w:t xml:space="preserve"> de R$ 3,76 (três reais e setenta e seis centavos) para o valor de </w:t>
      </w:r>
      <w:r>
        <w:rPr>
          <w:b/>
          <w:u w:val="single"/>
        </w:rPr>
        <w:t>R$ 3,63 (três reais e sessenta e três centavos)</w:t>
      </w:r>
      <w:r>
        <w:rPr/>
        <w:t xml:space="preserve"> representando uma redução no valor de R$ 0,13 (treze centavos) por litro e o valor o valor do litro de </w:t>
      </w:r>
      <w:r>
        <w:rPr>
          <w:b/>
        </w:rPr>
        <w:t>gasolina aditivada</w:t>
      </w:r>
      <w:r>
        <w:rPr/>
        <w:t xml:space="preserve"> de R$ 4,70 (quatro reais e setenta centavos) para o valor de </w:t>
      </w:r>
      <w:r>
        <w:rPr>
          <w:b/>
          <w:u w:val="single"/>
        </w:rPr>
        <w:t>R$ 4,53 (quatro reais e cinquenta e três centavos)</w:t>
      </w:r>
      <w:r>
        <w:rPr/>
        <w:t xml:space="preserve"> representando uma redução no valor de R$ 0,17 (dezesset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, Contrato nº 54/2018, Contrato nº 76/2018, Contrato nº 87/20178 e Contrato nº 102/2018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2:00Z</dcterms:created>
  <dc:creator>Administrador</dc:creator>
  <dc:description/>
  <dc:language>en-US</dc:language>
  <cp:lastModifiedBy>Leonir</cp:lastModifiedBy>
  <dcterms:modified xsi:type="dcterms:W3CDTF">2018-11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