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/>
          <w:bCs/>
        </w:rPr>
        <w:t xml:space="preserve"> 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078.156.829-36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ind w:firstLine="708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49"/>
        <w:gridCol w:w="844"/>
        <w:gridCol w:w="3780"/>
        <w:gridCol w:w="1352"/>
        <w:gridCol w:w="1062"/>
        <w:gridCol w:w="12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$ Uni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$ Tota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AVAGENS VEICULO PEQUEN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VA C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 xml:space="preserve">29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 xml:space="preserve">870,00 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</w:rPr>
            </w:pPr>
            <w:r>
              <w:rPr>
                <w:b/>
              </w:rPr>
              <w:t xml:space="preserve">870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 xml:space="preserve">AGOSTINHO LUZZI </w:t>
        <w:tab/>
        <w:tab/>
        <w:t xml:space="preserve">            </w:t>
        <w:tab/>
        <w:t xml:space="preserve"> </w:t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7:00Z</dcterms:created>
  <dc:creator>Administrador</dc:creator>
  <dc:description/>
  <dc:language>en-US</dc:language>
  <cp:lastModifiedBy>Leonir</cp:lastModifiedBy>
  <dcterms:modified xsi:type="dcterms:W3CDTF">2018-11-19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