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NON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,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</w:rPr>
        <w:t xml:space="preserve">, brasileiro, solteiro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Contrato nº 101/2018, Contrato nº 112/2018, Contrato nº 113/2018, Contrato nº 120/2018, Contrato nº 145/2018, Contrato nº 161/2018, Contrato nº 179/2018 e Contrato nº 188/2018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o nº 101/2018, Contrato nº 112/2018, Contrato nº 113/2018, Contrato nº 120/2018, Contrato nº 145/2018, Contrato nº 161/2018, Contrato nº 179/2018 e Contrato nº 188/2018, e a redução nos preços do combustível (óleo Diesel S10), o que resultou consequentemente na reduçã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38" w:firstLine="108"/>
              <w:rPr>
                <w:b/>
                <w:b/>
              </w:rPr>
            </w:pPr>
            <w:r>
              <w:rPr>
                <w:b/>
              </w:rPr>
              <w:t>R$ REDU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R$</w:t>
            </w:r>
          </w:p>
          <w:p>
            <w:pPr>
              <w:pStyle w:val="Heading1"/>
              <w:ind w:left="-59" w:hanging="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UÇÃ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184,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9,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6,3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32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.540,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0,2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.377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32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82,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6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1.239,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9,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42,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6,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13,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79,7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6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3,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8,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8,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7,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6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,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4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79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127,3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976,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9,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33,7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25,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94,3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6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4,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9,6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0,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,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,9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325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6,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11,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6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33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,8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1,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5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185,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804,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6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07,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91,9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3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9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93,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90,2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.980,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335,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3,5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88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7,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1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7,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4,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17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8,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87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7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6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7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7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81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8,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719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23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74,9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- </w:t>
      </w:r>
      <w:r>
        <w:rPr/>
        <w:t xml:space="preserve">Face acordo mútuo entre as partes promovem por meio deste termo a readequação de valores dos preços praticados dos combustívei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Contrato nº 101/2018, Contrato nº 112/2018, Contrato nº 113/2018, Contrato nº 120/2018, Contrato nº 145/2018, Contrato nº 161/2018, Contrato nº 179/2018 e Contrato nº 188/2018, passando o valor do litro de </w:t>
      </w:r>
      <w:r>
        <w:rPr>
          <w:b/>
        </w:rPr>
        <w:t>óleo diesel S-10</w:t>
      </w:r>
      <w:r>
        <w:rPr/>
        <w:t xml:space="preserve"> de R$ 3,76 (três reais e setenta e seis centavos) para o valor de </w:t>
      </w:r>
      <w:r>
        <w:rPr>
          <w:b/>
          <w:u w:val="single"/>
        </w:rPr>
        <w:t>R$ 3,63 (três reais e sessenta e três centavos)</w:t>
      </w:r>
      <w:r>
        <w:rPr/>
        <w:t xml:space="preserve"> representando uma redução no valor de R$ 0,13 (treze centavos) por litro e o valor o valor do litro de </w:t>
      </w:r>
      <w:r>
        <w:rPr>
          <w:b/>
        </w:rPr>
        <w:t>gasolina aditivada</w:t>
      </w:r>
      <w:r>
        <w:rPr/>
        <w:t xml:space="preserve"> de R$ 4,70 (quatro reais e setenta centavos) para o valor de </w:t>
      </w:r>
      <w:r>
        <w:rPr>
          <w:b/>
          <w:u w:val="single"/>
        </w:rPr>
        <w:t>R$ 4,53 (quatro reais e cinquenta e três centavos)</w:t>
      </w:r>
      <w:r>
        <w:rPr/>
        <w:t xml:space="preserve"> representando uma redução no valor de R$ 0,17 (dezessete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Contrato nº 101/2018, Contrato nº 112/2018, Contrato nº 113/2018, Contrato nº 120/2018, Contrato nº 145/2018, Contrato nº 161/2018, Contrato nº 179/2018 e Contrato nº 188/2018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000000"/>
          <w:sz w:val="24"/>
          <w:szCs w:val="24"/>
        </w:rPr>
        <w:t>. Ademir José Cima, Secretário</w:t>
      </w:r>
      <w:r>
        <w:rPr>
          <w:sz w:val="24"/>
          <w:szCs w:val="24"/>
        </w:rPr>
        <w:t xml:space="preserve"> da Agricultura e Meio Ambient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01/2018, Contrato nº 112/2018, Contrato nº 113/2018, Contrato nº 120/2018, Contrato nº 145/2018, Contrato nº 161/2018, Contrato nº 179/2018 e Contrato nº 188/2018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ab/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30:00Z</dcterms:created>
  <dc:creator>P.M.S.B</dc:creator>
  <dc:description/>
  <dc:language>en-US</dc:language>
  <cp:lastModifiedBy>Leonir</cp:lastModifiedBy>
  <dcterms:modified xsi:type="dcterms:W3CDTF">2018-11-21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