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bCs w:val="false"/>
          <w:color w:val="000000"/>
        </w:rPr>
        <w:t>LEI Nº 1.261/2018 DE 12/12/2018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DISPÕE SOBRE A REVISÃO GERAL DO VENCIMENTO DOS SERVIDORES PÚBLICOS MUNICIPAIS, SALÁRIOS DOS EMPREGADOS PÚBLICOS E MEMBROS DO CONSELHO TUTELAR E DOS AGENTES POLÍTICOS DO MUNICÍPIO DE SÃO BERNARDINO-SC E DÁ OUTRAS PROVIDÊNCIAS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</w:rPr>
              <w:t xml:space="preserve">O Prefeito Municipal de São Bernardino, Estado de Santa Catarina, no uso das atribuições que a Lei confere, em especial ao disposto no inciso X do Art. 37 da Constituição Federal, com redação que lhe deu o artigo 3º da Emenda Constitucional n. 19, de 4 de Junho de 1998, combinado com a Lei nº </w:t>
            </w:r>
            <w:r>
              <w:rPr>
                <w:rFonts w:eastAsia="MS Mincho;ＭＳ 明朝"/>
                <w:bCs w:val="false"/>
                <w:color w:val="000000"/>
              </w:rPr>
              <w:t>921/2011 de 16/12/2011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Lei nº 1.167/2016 de 30/06/2016</w:t>
            </w:r>
            <w:r>
              <w:rPr>
                <w:bCs w:val="false"/>
                <w:color w:val="000000"/>
              </w:rPr>
              <w:t>,</w:t>
            </w:r>
            <w:r>
              <w:rPr>
                <w:iCs/>
                <w:color w:val="000000"/>
              </w:rPr>
              <w:t xml:space="preserve"> Lei nº </w:t>
            </w:r>
            <w:r>
              <w:rPr>
                <w:color w:val="000000"/>
              </w:rPr>
              <w:t>1.168/2016 de 30</w:t>
            </w:r>
            <w:r>
              <w:rPr>
                <w:color w:val="000000"/>
                <w:szCs w:val="22"/>
              </w:rPr>
              <w:t xml:space="preserve">/06/2016 e Lei nº 1.224/2017 de 12/12/2017, </w:t>
            </w:r>
            <w:r>
              <w:rPr>
                <w:color w:val="000000"/>
              </w:rPr>
              <w:t>FAÇO SABER a todos que a Câmara de Vereadores aprovou e eu SANCIONO a seguinte Lei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Art. 1º.</w:t>
      </w:r>
      <w:r>
        <w:rPr>
          <w:color w:val="000000"/>
        </w:rPr>
        <w:t xml:space="preserve"> Os vencimentos dos </w:t>
      </w:r>
      <w:r>
        <w:rPr>
          <w:color w:val="000000"/>
          <w:u w:val="single"/>
        </w:rPr>
        <w:t>Servidores Públicos Municipais,</w:t>
      </w:r>
      <w:r>
        <w:rPr>
          <w:color w:val="000000"/>
        </w:rPr>
        <w:t xml:space="preserve"> o salário dos </w:t>
      </w:r>
      <w:r>
        <w:rPr>
          <w:color w:val="000000"/>
          <w:u w:val="single"/>
        </w:rPr>
        <w:t>Empregados Públicos</w:t>
      </w:r>
      <w:r>
        <w:rPr>
          <w:color w:val="000000"/>
        </w:rPr>
        <w:t xml:space="preserve">, vinculados ao CRAS/PAINF, bem como os valores do </w:t>
      </w:r>
      <w:r>
        <w:rPr>
          <w:i/>
          <w:color w:val="000000"/>
        </w:rPr>
        <w:t>jeton,</w:t>
      </w:r>
      <w:r>
        <w:rPr>
          <w:color w:val="000000"/>
        </w:rPr>
        <w:t xml:space="preserve"> pagos aos </w:t>
      </w:r>
      <w:r>
        <w:rPr>
          <w:color w:val="000000"/>
          <w:u w:val="single"/>
        </w:rPr>
        <w:t>Membros do Conselho Tutelar</w:t>
      </w:r>
      <w:r>
        <w:rPr>
          <w:color w:val="000000"/>
        </w:rPr>
        <w:t>, previstos no Inciso I e II do Art. 16 da Lei Complementar nº 42/2014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erão revistos, mediante um acréscimo a título de revisão geral, de 4,56% (quatro vírgula cinquenta e seis por cento) que corresponde à inflação registrada pelo IPCA (IBGE), acumulado no período de Novembro/2017 à Outubro/2018, calculado sobre o respectivo vencimento de cada Servidor, Empregado Público e Membro do Conselho Tutelar, a contar de 1º de Janeiro de 2019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Parágrafo Único</w:t>
      </w:r>
      <w:r>
        <w:rPr>
          <w:color w:val="000000"/>
        </w:rPr>
        <w:t xml:space="preserve"> – Nenhum Servidor e Empregado Público Municipal, terá fixado seu vencimento e/ou salário, inferior ao salário mínimo vigente no paí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Art. 2°.</w:t>
      </w:r>
      <w:r>
        <w:rPr>
          <w:bCs/>
          <w:color w:val="000000"/>
        </w:rPr>
        <w:t xml:space="preserve"> Os vencimentos dos </w:t>
      </w:r>
      <w:r>
        <w:rPr>
          <w:bCs/>
          <w:color w:val="000000"/>
          <w:u w:val="single"/>
        </w:rPr>
        <w:t>Servidores Públicos da Câmara Municipal de Vereadores</w:t>
      </w:r>
      <w:r>
        <w:rPr>
          <w:bCs/>
          <w:color w:val="000000"/>
        </w:rPr>
        <w:t xml:space="preserve"> de São Bernardino – SC serão revistos, mediante um acréscimo a título de revisão geral, de 4,56% (quatro vírgula cinquenta e seis por cento), que corresponde à inflação registrada pelo IPCA (IBGE), acumulado no período de Novembro/2017 à Outubro/2018, calculado sobre o respectivo vencimento de cada Servidor, a contar de 1º de Janeiro de 2019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Parágrafo único –</w:t>
      </w:r>
      <w:r>
        <w:rPr>
          <w:bCs/>
          <w:color w:val="000000"/>
        </w:rPr>
        <w:t xml:space="preserve"> Nenhum Servidor Público da Câmara Municipal de Vereadores, terá fixado seu vencimento, inferior ao salário mínimo vigente no país.</w:t>
      </w:r>
    </w:p>
    <w:p>
      <w:pPr>
        <w:pStyle w:val="TextBody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color w:val="000000"/>
        </w:rPr>
      </w:pPr>
      <w:r>
        <w:rPr>
          <w:b/>
          <w:bCs/>
          <w:color w:val="000000"/>
        </w:rPr>
        <w:t>Art. 3°.</w:t>
      </w:r>
      <w:r>
        <w:rPr>
          <w:color w:val="000000"/>
        </w:rPr>
        <w:t xml:space="preserve"> O subsidio dos Vereadores do Município de São Bernardino serão revistos, a título de revisão geral, em 4,56% (quatro vírgula cinquenta e seis por cento), </w:t>
      </w:r>
      <w:r>
        <w:rPr>
          <w:bCs/>
          <w:color w:val="000000"/>
        </w:rPr>
        <w:t>que corresponde à inflação registrada pelo IPCA (IBGE), acumulado no período de Novembro/2017 à Outubro/2018</w:t>
      </w:r>
      <w:r>
        <w:rPr>
          <w:color w:val="000000"/>
        </w:rPr>
        <w:t>, para pagamento a partir de 1º de Janeiro de 2019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Art. 4º.</w:t>
      </w:r>
      <w:r>
        <w:rPr>
          <w:color w:val="000000"/>
        </w:rPr>
        <w:t xml:space="preserve"> O subsídio do Prefeito, do Vice-Prefeito e dos Secretários Municipais do Município de São Bernardino-SC, serão revistos a título de revisão geral, em 4,56% (quatro vírgula cinquenta e seis por cento), </w:t>
      </w:r>
      <w:r>
        <w:rPr>
          <w:bCs/>
          <w:color w:val="000000"/>
        </w:rPr>
        <w:t>que corresponde à inflação registrada pelo IPCA (IBGE), acumulado no período de Novembro/2017 à Outubro/2018</w:t>
      </w:r>
      <w:r>
        <w:rPr>
          <w:color w:val="000000"/>
        </w:rPr>
        <w:t>, para pagamento a partir de 1º de Janeiro de 2019.</w:t>
      </w:r>
    </w:p>
    <w:p>
      <w:pPr>
        <w:pStyle w:val="TextBody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b/>
          <w:color w:val="000000"/>
        </w:rPr>
        <w:t xml:space="preserve">Art. 5º. </w:t>
      </w:r>
      <w:r>
        <w:rPr>
          <w:color w:val="000000"/>
        </w:rPr>
        <w:t>Em atendiment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Lei Federal nº 13.708 de Agosto de 2018, o piso salarial profissional dos </w:t>
      </w:r>
      <w:r>
        <w:rPr>
          <w:color w:val="000000"/>
          <w:u w:val="single"/>
        </w:rPr>
        <w:t>Agentes Comunitários de Saúde e dos Agentes de Combate às Endemias</w:t>
      </w:r>
      <w:r>
        <w:rPr>
          <w:color w:val="000000"/>
        </w:rPr>
        <w:t xml:space="preserve"> é fixado no valor de R$ 1.250,00 (um mil duzentos e cinquenta reais) mensais, a partir de 1º de janeiro de 2018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b/>
          <w:color w:val="000000"/>
        </w:rPr>
        <w:t>Parágrafo único –</w:t>
      </w:r>
      <w:r>
        <w:rPr>
          <w:color w:val="000000"/>
        </w:rPr>
        <w:t xml:space="preserve"> Em razão do novo piso salarial, fica inclusa a revisão geral anual relativa ao período de Novembro/2017 à Outubro/2018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Art. 6°.</w:t>
      </w:r>
      <w:r>
        <w:rPr>
          <w:color w:val="000000"/>
        </w:rPr>
        <w:t xml:space="preserve"> Fica denominado de Anexo I, o demonstrativo de índices aplicáveis com vistas a revisão geral, proposta pela presente Lei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firstLine="540"/>
        <w:jc w:val="both"/>
        <w:rPr/>
      </w:pPr>
      <w:r>
        <w:rPr>
          <w:b/>
          <w:bCs/>
          <w:color w:val="000000"/>
        </w:rPr>
        <w:t>Art. 7º.</w:t>
      </w:r>
      <w:r>
        <w:rPr>
          <w:color w:val="000000"/>
        </w:rPr>
        <w:t xml:space="preserve"> Para fazer face às despesas decorrentes da aplicação desta Lei, serão usados recursos do orçamento da Câmara de Vereadores e do orçamento do Município, em cada exercício financeiro.</w:t>
      </w:r>
    </w:p>
    <w:p>
      <w:pPr>
        <w:pStyle w:val="Recuodecorpodetexto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  <w:color w:val="000000"/>
        </w:rPr>
        <w:t>Art. 8º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Art. 9º.</w:t>
      </w:r>
      <w:r>
        <w:rPr>
          <w:color w:val="000000"/>
        </w:rPr>
        <w:t xml:space="preserve"> Ficam revogadas as disposições em contrário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abinete do Prefeito Municipal de São Bernardino-SC, aos 12 de Dezembro de 2018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DELI JOSÉ RIFF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Prefeito Municipal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EGISTRADA E PUBLICADA EM DATA SUP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DILAINE GOMES WER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ecretária da Administração e fazen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ANEXO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MONSTRATIVO DE DESPESAS COM PESSOAL CONFORME DISPÕE O INCISO III, DO ARTIGO Nº 20 DA LEI COMPLEMENTAR Nº 101/2000 DE 04/05/2000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932"/>
        <w:gridCol w:w="1984"/>
        <w:gridCol w:w="1718"/>
        <w:gridCol w:w="83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 ADMINISTRATI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121" w:hanging="0"/>
              <w:rPr>
                <w:color w:val="000000"/>
              </w:rPr>
            </w:pPr>
            <w:r>
              <w:rPr>
                <w:color w:val="000000"/>
              </w:rPr>
              <w:t>R.C.L. /PERÍOD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xecutivo Municip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2017 à Outubro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.268.533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.672.115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,75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1880"/>
        <w:gridCol w:w="1984"/>
        <w:gridCol w:w="1764"/>
        <w:gridCol w:w="78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 ADMINISTRATI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99" w:hanging="0"/>
              <w:rPr>
                <w:color w:val="000000"/>
              </w:rPr>
            </w:pPr>
            <w:r>
              <w:rPr>
                <w:color w:val="000000"/>
              </w:rPr>
              <w:t>R.C.L. /PERÍO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gislativo Municip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2017 à Outubro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.268.533,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32.031,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1935"/>
        <w:gridCol w:w="1984"/>
        <w:gridCol w:w="1701"/>
        <w:gridCol w:w="851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 ADMINIST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70" w:hanging="0"/>
              <w:jc w:val="left"/>
              <w:rPr/>
            </w:pPr>
            <w:r>
              <w:rPr>
                <w:color w:val="000000"/>
              </w:rPr>
              <w:t>R.C.L. /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solidado (últimos 12 mes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o/2017 à Outubro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.2685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104.1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ADELI JOSÉ RIFFEL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Prefeito Municipa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3:00Z</dcterms:created>
  <dc:creator>Administracao e Fazenda</dc:creator>
  <dc:description/>
  <dc:language>en-US</dc:language>
  <cp:lastModifiedBy>Leonir</cp:lastModifiedBy>
  <cp:lastPrinted>2018-12-12T09:03:00Z</cp:lastPrinted>
  <dcterms:modified xsi:type="dcterms:W3CDTF">2018-12-12T11:04:00Z</dcterms:modified>
  <cp:revision>4</cp:revision>
  <dc:subject/>
  <dc:title>Revê os vencimentos dos servidores públicos</dc:title>
</cp:coreProperties>
</file>