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I Nº 1.259/2018 DE 12/12/2018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IZA PERMUTA DE IMÓVEIS DO PATRIMÔNIO PÚBLICO MUNICIPAL, POR IMÓVEL PARTICULAR EM NOME DE LATICINIOS BELOS MONTES LTDA E DÁ OUTRAS PROVIDÊNCIAS.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u, Adeli José Riffel, Prefeito Municipal de São Bernardino, Estado de Santa Catarina, Faço saber que a Câmara de Vereadores aprovou, e eu sanciono e promulgo a seguinte Lei: </w:t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Municipal autorizado a permutar, mediante Escritura Pública, com a empresa LATICÍNIOS BELOS MONTES LTDA, pessoa jurídica de direito privado, inscrita no CNPJ sob o nº 07.623.836/0001-91, com sede na Rodovia de Acesso Principal à São Bernardino, KM 05, no Município de São Bernardino - SC, uma á</w:t>
      </w:r>
      <w:r>
        <w:rPr>
          <w:rFonts w:cs="Times New Roman" w:ascii="Times New Roman" w:hAnsi="Times New Roman"/>
          <w:sz w:val="24"/>
        </w:rPr>
        <w:t xml:space="preserve">rea de terras, medindo 20.460,00 m² (vinte mil quatrocentos e sessenta metros quadrados), sendo parte da Matrícula nº 8.546, registrada junto ao Cartório de Registro de Imóveis de Campo Erê, SC, com </w:t>
      </w:r>
      <w:r>
        <w:rPr>
          <w:rFonts w:cs="Times New Roman" w:ascii="Times New Roman" w:hAnsi="Times New Roman"/>
          <w:sz w:val="24"/>
          <w:szCs w:val="24"/>
        </w:rPr>
        <w:t xml:space="preserve">registro patrimonial nº 1.746, </w:t>
      </w:r>
      <w:r>
        <w:rPr>
          <w:rFonts w:cs="Times New Roman" w:ascii="Times New Roman" w:hAnsi="Times New Roman"/>
          <w:sz w:val="24"/>
        </w:rPr>
        <w:t>avaliada em R$ 168.897,30 (cento e sessenta e oito mil oitocentos e noventa e sete reais e trinta centavos); e,  uma e</w:t>
      </w:r>
      <w:r>
        <w:rPr>
          <w:rFonts w:cs="Times New Roman" w:ascii="Times New Roman" w:hAnsi="Times New Roman"/>
          <w:sz w:val="24"/>
          <w:szCs w:val="24"/>
        </w:rPr>
        <w:t>strutura de barracão industrial, medindo 450,00 m² (quatrocentos e cinquenta metros quadrados), construída sobre a área de terras acima identificada, com registro patrimonial nº 2.449, avaliada em R$ 45.250,00 (quarenta e cinco mil duzentos e cinquenta reais), de propriedade do Município de São Bernardino, por uma área de terras livre e desembaraçada de quaisquer ônus judiciais ou extrajudiciais, medindo 30.000,00 m² (trinta mil metros quadrados), M</w:t>
      </w:r>
      <w:r>
        <w:rPr>
          <w:rFonts w:cs="Times New Roman" w:ascii="Times New Roman" w:hAnsi="Times New Roman"/>
          <w:sz w:val="24"/>
        </w:rPr>
        <w:t>atricula nº 12.822, registrada junto ao Cartório de Registro de Imóveis de Campo Erê,</w:t>
      </w:r>
      <w:r>
        <w:rPr>
          <w:rFonts w:cs="Times New Roman" w:ascii="Times New Roman" w:hAnsi="Times New Roman"/>
          <w:sz w:val="24"/>
          <w:szCs w:val="24"/>
        </w:rPr>
        <w:t xml:space="preserve"> localizada na Fazenda Saudades, na saída para Linha São José, interior do Município de São Bernardino, avaliada em R$ 195.000,00 (cento e noventa e cinco mil reais), de propriedade da empresa LATICINIO BELOS MONTES LTDA; e, uma estrutura de barracão industrial, medindo 450,00 m² (quatrocentos e cinquenta metros quadrados), com terçamento para posterior cobertura, no valor de R$ 63.000,00 (sessenta e três mil reais), a ser edificada pela empresa permutante no prazo de 90 (noventa) dias após a data de entrada em vigor desta Lei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. As confrontações da área pública municipal que será permutada são as seguintes: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) Norte</w:t>
      </w:r>
      <w:r>
        <w:rPr>
          <w:rFonts w:cs="Times New Roman" w:ascii="Times New Roman" w:hAnsi="Times New Roman"/>
          <w:sz w:val="24"/>
        </w:rPr>
        <w:t xml:space="preserve"> - com parte do lote rural nº 08, de Ilton Schneider, numa extensão de 93 m (noventa e três metros);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b) Sul</w:t>
      </w:r>
      <w:r>
        <w:rPr>
          <w:rFonts w:cs="Times New Roman" w:ascii="Times New Roman" w:hAnsi="Times New Roman"/>
          <w:sz w:val="24"/>
        </w:rPr>
        <w:t xml:space="preserve"> – com parte do mesmo imóvel nº 05, numa extensão de 93 m (noventa e três metros);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Leste</w:t>
      </w:r>
      <w:r>
        <w:rPr>
          <w:rFonts w:cs="Times New Roman" w:ascii="Times New Roman" w:hAnsi="Times New Roman"/>
          <w:sz w:val="24"/>
        </w:rPr>
        <w:t xml:space="preserve"> – com parte da mesma chácara nº 05, de Delmar Antônio Sturmer, numa extensão de 220 m (duzentos e vinte metros);</w:t>
      </w:r>
    </w:p>
    <w:p>
      <w:pPr>
        <w:pStyle w:val="SemEspaamen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d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este</w:t>
      </w:r>
      <w:r>
        <w:rPr>
          <w:rFonts w:cs="Times New Roman" w:ascii="Times New Roman" w:hAnsi="Times New Roman"/>
          <w:sz w:val="24"/>
        </w:rPr>
        <w:t xml:space="preserve"> – com parte da mesma chácara n° 04, numa extensão de 220,23 m (duzentos e vinte metros e vinte centímetros metros).</w:t>
      </w:r>
    </w:p>
    <w:p>
      <w:pPr>
        <w:pStyle w:val="SemEspaamen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§ 2º</w:t>
      </w:r>
      <w:r>
        <w:rPr>
          <w:rFonts w:cs="Times New Roman" w:ascii="Times New Roman" w:hAnsi="Times New Roman"/>
          <w:sz w:val="24"/>
        </w:rPr>
        <w:t>. As confrontações da área de propriedade da empresa LATICÍNIOS BELOS MONTES LTDA que será permuta são as seguintes:</w:t>
      </w:r>
    </w:p>
    <w:p>
      <w:pPr>
        <w:pStyle w:val="SemEspaamen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te -</w:t>
      </w:r>
      <w:r>
        <w:rPr>
          <w:rFonts w:cs="Times New Roman" w:ascii="Times New Roman" w:hAnsi="Times New Roman"/>
          <w:sz w:val="24"/>
          <w:szCs w:val="24"/>
        </w:rPr>
        <w:t xml:space="preserve"> Limita-se 287,22 m (duzentos e oitenta e sete vírgula vinte e dois metros), por uma linha seca e reta, com uma estrada vicinal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6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l -</w:t>
      </w:r>
      <w:r>
        <w:rPr>
          <w:rFonts w:cs="Times New Roman" w:ascii="Times New Roman" w:hAnsi="Times New Roman"/>
          <w:sz w:val="24"/>
          <w:szCs w:val="24"/>
        </w:rPr>
        <w:t xml:space="preserve"> limita-se 272,10 m (duzentos e setenta e dois vírgula dez metros), por uma linha seca e reta, com o Lote Rural nº 02-A, Matrícula nº 9.841, de Alípio Inacio Schneide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te -</w:t>
      </w:r>
      <w:r>
        <w:rPr>
          <w:rFonts w:cs="Times New Roman" w:ascii="Times New Roman" w:hAnsi="Times New Roman"/>
          <w:sz w:val="24"/>
          <w:szCs w:val="24"/>
        </w:rPr>
        <w:t xml:space="preserve"> limita-se 80,29 m (oitenta vírgula vinte e nove metros), por uma linha seca e reta, com parte do Lote Rural nº 03 de Jair Pedersetti, Matrícula nº 7.99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ind w:left="0" w:firstLine="6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Oeste -</w:t>
      </w:r>
      <w:r>
        <w:rPr>
          <w:rFonts w:cs="Times New Roman" w:ascii="Times New Roman" w:hAnsi="Times New Roman"/>
          <w:sz w:val="24"/>
          <w:szCs w:val="24"/>
        </w:rPr>
        <w:t xml:space="preserve"> limita-se 141,42 m (cento e quarenta e um vírgula quarenta e dois metros), por uma linha seca e reta, com o Lote Rural nº 02-A, Matrícula nº 9.841 de Alípio Inacio Schneider.</w:t>
      </w:r>
    </w:p>
    <w:p>
      <w:pPr>
        <w:pStyle w:val="SemEspaamen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ind w:firstLine="6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º.</w:t>
      </w:r>
      <w:r>
        <w:rPr>
          <w:rFonts w:cs="Times New Roman" w:ascii="Times New Roman" w:hAnsi="Times New Roman"/>
          <w:sz w:val="24"/>
        </w:rPr>
        <w:t xml:space="preserve"> A estrutura a ser edificada pela empresa LATICÍNIOS BELOS MONTES LTDA não inclui a cobertura, pisos e pared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s despesas com a escritura pública da presente permuta, ficarão por conta e responsabilidade do Município, enquanto que as despesas com os registros, ficarão por conta e responsabilidade de cada uma das partes permutantes, no que lhes couberem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A permuta de que trata esta Lei, se processará de igual para igual, com base na avaliação dos imóveis efetuados por Comissão Especial, sendo que não caberá ao Município o pagamento de qualquer diferença ou ônus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/>
        <w:t xml:space="preserve"> - Esta Lei entra em vigor na data de sua publicação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e do Prefeito Municipal de São Bernardino, Estado de Santa Catarina em 12 de Dezembro de 2018.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LI JOSÉ RIFFE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Prefeito Municipa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E PUBLICADA EM DATA SUPRA</w:t>
      </w:r>
    </w:p>
    <w:p>
      <w:pPr>
        <w:pStyle w:val="SemEspa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LAINE GOMES WERNER</w:t>
      </w:r>
    </w:p>
    <w:p>
      <w:pPr>
        <w:pStyle w:val="SemEspaamento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a da Administração e Fazenda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238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2:00Z</dcterms:created>
  <dc:creator>Leonir</dc:creator>
  <dc:description/>
  <dc:language>en-US</dc:language>
  <cp:lastModifiedBy>Leonir</cp:lastModifiedBy>
  <cp:lastPrinted>2018-12-12T07:55:00Z</cp:lastPrinted>
  <dcterms:modified xsi:type="dcterms:W3CDTF">2018-12-12T10:25:00Z</dcterms:modified>
  <cp:revision>4</cp:revision>
  <dc:subject/>
  <dc:title/>
</cp:coreProperties>
</file>