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LEI Nº 1.256/2018 DE 04/12/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AUTORIZA A ABERTURA DE CRÉDITO ADICIONAL SUPLEMENTAR NO PLANO PLURIANUAL – PPA 2018/2021, INCLUI NA LEI DE DIRETRIZES ORÇAMENTÁRIAS – LDO/2017 E NO ORÇAMENTO 2018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realizar a abertura de Crédito Adicional Suplementar no valor de até R$ 230.000,00 (duzentos e trinta mil reais) no Plano Plurianual – PPA 2018/2021, do Município de São Bernardino-SC, aprovado pela Lei Municipal nº 1.205/2017 de 06/09/2017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Ensino Fundamental - FUNDEB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85.000,00 (oitenta e cinco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/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/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Transporte Escolar do Ensino Fundament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85.000,00 (oitenta e cinco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/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/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Creche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60.000,00 (sessenta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</w:t>
      </w:r>
      <w:r>
        <w:rPr>
          <w:b w:val="false"/>
          <w:bCs/>
          <w:color w:val="000000"/>
          <w:lang w:val="pt-BR"/>
        </w:rPr>
        <w:t xml:space="preserve">no Plano Plurianual – PPA 2018/2021, do Município de São Bernardino-SC, aprovado pela Lei Municipal nº 1.205/2017 de 06/09/2017 </w:t>
      </w:r>
      <w:r>
        <w:rPr>
          <w:b w:val="false"/>
          <w:bCs/>
          <w:color w:val="000000"/>
        </w:rPr>
        <w:t xml:space="preserve">e em suas alterações posteriores, no valor de até R$ </w:t>
      </w:r>
      <w:r>
        <w:rPr>
          <w:b w:val="false"/>
          <w:color w:val="000000"/>
          <w:lang w:val="pt-BR"/>
        </w:rPr>
        <w:t>230.000,00 (duzentos e trinta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</w:t>
      </w:r>
      <w:r>
        <w:rPr>
          <w:b w:val="false"/>
          <w:bCs/>
          <w:color w:val="000000"/>
          <w:lang w:val="pt-BR"/>
        </w:rPr>
        <w:t xml:space="preserve">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mpliação da Rede Física de Ensin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0.000,00 (vinte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nsino Especial</w:t>
      </w:r>
    </w:p>
    <w:p>
      <w:pPr>
        <w:pStyle w:val="Normal"/>
        <w:jc w:val="both"/>
        <w:rPr/>
      </w:pPr>
      <w:r>
        <w:rPr>
          <w:color w:val="000000"/>
          <w:sz w:val="24"/>
        </w:rPr>
        <w:t>AÇÃO =======&gt; Apoio ao Ensino Especi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6.000,00 (seis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Cultura em Ge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34.000,00 (trinta e quatr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/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/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Festividades Municipai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10.000,00 (dez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/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/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e Praças/Quadras de Esporte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140.000,00 (cento e quarenta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/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erviços de Utilidade Pública</w:t>
      </w:r>
    </w:p>
    <w:p>
      <w:pPr>
        <w:pStyle w:val="Heading1"/>
        <w:rPr/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Construção de Abatedouro Municip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20.000,00 (vinte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</w:rPr>
        <w:t>Art. 3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 realizar a abertura de Crédito Adicional Suplementar no valor de até R$ 230.000,00 (duzentos e trinta mil reais), na Lei de Diretrizes Orçamentárias – LDO/2017, d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Município de São Bernardino-SC, aprovado pela Lei Municipal nº 1.214/2017 de 24/10/2017 e em suas alterações posteriores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/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Ensino Fundamental - FUNDEB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85.000,00 (oitenta e cinco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/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/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o Transporte Escolar do Ensino Fundament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85.000,00 (oitenta e cinco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/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/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Creche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60.000,00 (sessenta mil reais</w:t>
      </w:r>
      <w:r>
        <w:rPr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</w:rPr>
        <w:t xml:space="preserve">Art. 4º - Para abertura do Crédito Adicional Suplementar, </w:t>
      </w:r>
      <w:r>
        <w:rPr>
          <w:b w:val="false"/>
          <w:bCs/>
          <w:color w:val="000000"/>
          <w:lang w:val="pt-BR"/>
        </w:rPr>
        <w:t xml:space="preserve">na Lei de Diretrizes Orçamentárias – LDO/2017, do Município de São Bernardino-SC, aprovado pela Lei Municipal nº 1.214/2017 de 24/10/2017 </w:t>
      </w:r>
      <w:r>
        <w:rPr>
          <w:b w:val="false"/>
          <w:color w:val="000000"/>
          <w:lang w:val="pt-BR"/>
        </w:rPr>
        <w:t xml:space="preserve"> </w:t>
      </w:r>
      <w:r>
        <w:rPr>
          <w:b w:val="false"/>
          <w:color w:val="000000"/>
        </w:rPr>
        <w:t xml:space="preserve"> e em suas alterações posteriores</w:t>
      </w:r>
      <w:r>
        <w:rPr>
          <w:b w:val="false"/>
          <w:bCs/>
          <w:color w:val="000000"/>
        </w:rPr>
        <w:t xml:space="preserve">, no valor de até R$ </w:t>
      </w:r>
      <w:r>
        <w:rPr>
          <w:b w:val="false"/>
          <w:color w:val="000000"/>
          <w:lang w:val="pt-BR"/>
        </w:rPr>
        <w:t>230.000,00 (duzentos e trinta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>serão utilizados recursos de anulação orçamentária, do Município de São Bernardino – SC, conforme abaixo demonstrados.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mpliação da Rede Física de Ensino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20.000,00 (vinte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nsino Espe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Apoio ao ensino Especial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6.000,00 (seis mil reais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/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a Cultura em Ge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34.000,00 (trinta e quatr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/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/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Festividades Municipai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10.000,00 (dez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/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ultura e Esportes</w:t>
      </w:r>
    </w:p>
    <w:p>
      <w:pPr>
        <w:pStyle w:val="Heading1"/>
        <w:rPr/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e Praças/Quadras de Esporte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140.000,00 (cento e quarenta mil reai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/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erviços de Utilidade Pública</w:t>
      </w:r>
    </w:p>
    <w:p>
      <w:pPr>
        <w:pStyle w:val="Heading1"/>
        <w:rPr/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Construção de Abatedouro Municip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R$ 20.000,00 (vinte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5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 realizar a abertura de Crédito Adicional Suplementar no valor de até R$ 230.000,00 (duzentos e trinta mil reais), no Orçamento Financeiro de 2018, d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Município de São Bernardino-SC, aprovado pela Lei Municipal nº 1.220/2017 de 05/12/2017, conforme fica a seguir demonstrado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6.000 – Manutenção do Ensino Fundamental - FUNDEB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001 Rec. Do Imp. e Transf. Educ. 25% .... R$ 4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001 Rec. Do Imp. e Transf. Educ. 25% .... R$ 3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– F. 1001 Rec. Do Imp. e Transf. Educ. 25% .... R$ 10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7.000 – Manutenção do Transporte Escolar do Ensino Fundamen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- F. 1001 Rec. Do Imp. e Transf. Educ. 25% .... R$ 5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001 Rec. Do Imp. e Transf. Educ. 25% .... R$ 30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5.0000.0.000.000 – Educação infanti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5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5.0008.2.015.000 – Manutenção da Crech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1.90.00.00.00.00 – Aplicações Diretas – F. 1001 Rec. Do Imp. e Transf. Educ. 25% .... R$ 5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001 Rec. Do Imp. e Transf. Educ. 25% .... R$ 10.000,00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</w:rPr>
        <w:t xml:space="preserve">Art. 6º - Para Abertura do Crédito Adicional Suplementar, </w:t>
      </w:r>
      <w:r>
        <w:rPr>
          <w:b w:val="false"/>
          <w:bCs/>
          <w:color w:val="000000"/>
          <w:lang w:val="pt-BR"/>
        </w:rPr>
        <w:t>no Orçamento Financeiro de 2018, do Município de São Bernardino-SC, aprovado pela Lei Municipal nº 1.220/2017 de 05/12/2017</w:t>
      </w:r>
      <w:r>
        <w:rPr>
          <w:b w:val="false"/>
          <w:bCs/>
          <w:color w:val="000000"/>
        </w:rPr>
        <w:t xml:space="preserve">, na ordem de até R$ </w:t>
      </w:r>
      <w:r>
        <w:rPr>
          <w:b w:val="false"/>
          <w:color w:val="000000"/>
          <w:lang w:val="pt-BR"/>
        </w:rPr>
        <w:t>230.000,00 (duzentos e trinta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  <w:lang w:val="pt-BR"/>
        </w:rPr>
        <w:t>serão utilizados recursos de anulação orçamentária, do Município de São Bernardino – SC, conforme abaixo demonstrados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1.007.000 – Ampliação da Rede Física do Ensin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90.00.00.00.00 – Aplicações Diretas – F. 1001 Rec. Do Imp. e Transf. Educ. 25% .... R$ 20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7.0000.0.000.000 – Educação Espe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7.0009.0.000.000 – Ensino Especi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20.000 – Apoio ao Ensino Especi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001 Rec. Do Imp. e Transf. Educ. 25% .... R$ 6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000.0000.0.000.000 – 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0.0.000.000 – Difusão Cult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2.011.000 – Manutenção da Cultura em Ger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000 Recursos Ordinário .............................. R$ 8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000 Recursos Ordinário ............................ R$ 26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000.0000.0.000.000 – C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0.0.000.000 – Difusão Cult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3.392.0007.2.044.000 – Festividades Municip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000 Recursos Ordinário .............................. R$ 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000 Recursos Ordinário .............................. R$ 5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2 – Departamento da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000.0000.0.000.000 – Desporto e Lase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0.0.000.000 – Desporto Comunitário</w:t>
      </w:r>
    </w:p>
    <w:p>
      <w:pPr>
        <w:pStyle w:val="Normal"/>
        <w:jc w:val="both"/>
        <w:rPr/>
      </w:pPr>
      <w:r>
        <w:rPr>
          <w:color w:val="000000"/>
          <w:sz w:val="24"/>
        </w:rPr>
        <w:t>27.812.0007.0.000.000 –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7.812.0007.2.010.000 – Manutenção de Praças/Quadras de Espor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000 Recursos Ordinário .......................... R$ 140.000,0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8.00 – Secretaria da Infraestru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8.02 – Departamento de Obras e Serviços Urban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000.0000.0.000.000 – Saneamen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609.0000.0.000.000 – Defesa Agropecuár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609.0015.0.000.000 – Serviços de Utilidade Públi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609.0015.1.008.000 – Construção de Abatedouro Municip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.4.90.00.00.00.00 – Aplicações Diretas – F. 1000 – Recursos Próprios Ordinários ......... R$ 20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. 7º - Esta Lei entra em vigor na data de sua publicação, revogadas as disposições em contrário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binete do Prefeito Municipal de São Bernardino, Estado de Santa Catarina em 04 de Dezembro de 2018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ADELI JOSÉ RIFFE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ab/>
        <w:t xml:space="preserve">  Prefeito Municip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REGISTRADA E PUBLICADA EM DATA SUP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DILAINE GOMES WERNE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Sec. Adm. e fazenda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34:00Z</dcterms:created>
  <dc:creator>.</dc:creator>
  <dc:description/>
  <dc:language>en-US</dc:language>
  <cp:lastModifiedBy>Leonir</cp:lastModifiedBy>
  <cp:lastPrinted>2018-11-22T07:35:00Z</cp:lastPrinted>
  <dcterms:modified xsi:type="dcterms:W3CDTF">2018-12-04T16:34:00Z</dcterms:modified>
  <cp:revision>2</cp:revision>
  <dc:subject/>
  <dc:title>DECRETO Nº 202/98 de 05/10/98</dc:title>
</cp:coreProperties>
</file>