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LEI Nº 1.255/2018 DE 04/12/2018</w:t>
      </w:r>
    </w:p>
    <w:p>
      <w:pPr>
        <w:pStyle w:val="Normal"/>
        <w:ind w:left="450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eastAsia="MS Mincho;ＭＳ 明朝"/>
          <w:b/>
          <w:sz w:val="24"/>
          <w:szCs w:val="24"/>
        </w:rPr>
        <w:t>DISPÕE SOBRE A ORGANIZAÇÃO DA POLÍTICA MUNICIPAL DE ASSISTÊNCIA SOCIAL E DO SISTEMA ÚNICO DE</w:t>
      </w:r>
      <w:r>
        <w:rPr>
          <w:b/>
          <w:sz w:val="24"/>
          <w:szCs w:val="24"/>
        </w:rPr>
        <w:t xml:space="preserve"> ASSISTÊNCIA SOCIAL - SUAS DO MUNICÍPIO DE SÃO BERNARDINO – SC E DÁ OUTRAS PROVIDÊNCIAS.</w:t>
      </w:r>
    </w:p>
    <w:p>
      <w:pPr>
        <w:pStyle w:val="Normal"/>
        <w:ind w:left="45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544" w:hanging="0"/>
        <w:jc w:val="both"/>
        <w:rPr/>
      </w:pPr>
      <w:r>
        <w:rPr>
          <w:sz w:val="24"/>
          <w:szCs w:val="24"/>
        </w:rPr>
        <w:t>ADELI JOSÉ RIFFEL Prefeito do Município de São Bernardino, Estado de Santa Catarina, fazendo uso das atribuições que me são conferidas por Lei.</w:t>
      </w:r>
    </w:p>
    <w:p>
      <w:pPr>
        <w:pStyle w:val="Normal"/>
        <w:autoSpaceDE w:val="false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Faço saber a todos os habitantes deste município que, a Câmara de Vereadores aprovou e eu sanciono a seguinte Lei:</w:t>
      </w:r>
    </w:p>
    <w:p>
      <w:pPr>
        <w:pStyle w:val="NormalWeb"/>
        <w:snapToGrid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napToGrid w:val="false"/>
        <w:spacing w:before="0" w:after="0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Web"/>
        <w:snapToGrid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napToGrid w:val="false"/>
        <w:spacing w:before="0" w:after="0"/>
        <w:jc w:val="center"/>
        <w:rPr>
          <w:b/>
          <w:b/>
        </w:rPr>
      </w:pPr>
      <w:r>
        <w:rPr>
          <w:b/>
        </w:rPr>
        <w:t>DEFINIÇÃO, OBJETIVOS, PRINCIPIOS E DIRETRIZES DA POLÍTICA DE ASSISTÊNCIA SOCIAL.</w:t>
      </w:r>
    </w:p>
    <w:p>
      <w:pPr>
        <w:pStyle w:val="NormalWeb"/>
        <w:snapToGrid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napToGrid w:val="false"/>
        <w:spacing w:before="0" w:after="0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Web"/>
        <w:snapToGrid w:val="false"/>
        <w:spacing w:before="0" w:after="0"/>
        <w:jc w:val="center"/>
        <w:rPr>
          <w:b/>
          <w:b/>
        </w:rPr>
      </w:pPr>
      <w:r>
        <w:rPr>
          <w:b/>
        </w:rPr>
        <w:t>Da Definição</w:t>
      </w:r>
    </w:p>
    <w:p>
      <w:pPr>
        <w:pStyle w:val="NormalWeb"/>
        <w:snapToGrid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assistência social, direito do cidadão e dever do Estado, é Política de Seguridade Social não contributiva que provê os mínimos sociais, realizada através de um conjunto integrado de ações de iniciativa pública e da sociedade, a fim de garantir o atendimento às necessidades básicas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º A instância gestora da Política Municipal de Assistência Social é a Secretaria do Desenvolvimento Social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napToGrid w:val="false"/>
        <w:spacing w:before="0" w:after="0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Web"/>
        <w:snapToGrid w:val="false"/>
        <w:spacing w:before="0" w:after="0"/>
        <w:jc w:val="center"/>
        <w:rPr>
          <w:b/>
          <w:b/>
        </w:rPr>
      </w:pPr>
      <w:r>
        <w:rPr>
          <w:b/>
        </w:rPr>
        <w:t>Dos Objetivos</w:t>
      </w:r>
    </w:p>
    <w:p>
      <w:pPr>
        <w:pStyle w:val="NormalWeb"/>
        <w:snapToGrid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>Art. 3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</w:t>
      </w:r>
      <w:r>
        <w:rPr>
          <w:sz w:val="24"/>
          <w:szCs w:val="24"/>
        </w:rPr>
        <w:t>política da</w:t>
      </w:r>
      <w:r>
        <w:rPr>
          <w:color w:val="0070C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ssistência social tem por objetivos: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a proteção social, que visa à garantia da vida, à redução de danos e à prevenção da incidência de riscos, especialmente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 proteção à família, à maternidade, à infância, à adolescência e à velhice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o amparo às crianças e aos adolescentes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a promoção da integração ao mercado de trabalho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) a habilitação e a reabilitação das pessoas com deficiência e a promoção de sua integração à vida comunitária;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- a vigilância socioassistencial, que visa a analisar territorialmente a capacidade protetiva das famílias e nela a ocorrência de vulnerabilidades, de ameaças, de vitimizações e danos;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 - a defesa de direitos, que visa a garantir o pleno acesso aos direitos no conjunto das provisões socioassistenciais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ágrafo único. Para o enfrentamento da pobreza, a assistência social realiza-se de forma integrada às políticas setoriais, garantindo mínimos sociais e provimento de condições para atender contingências sociais, promovendo a universalização dos direitos sociais. </w:t>
      </w:r>
    </w:p>
    <w:p>
      <w:pPr>
        <w:pStyle w:val="NormalWeb"/>
        <w:snapToGrid w:val="false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napToGrid w:val="false"/>
        <w:spacing w:before="0" w:after="0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NormalWeb"/>
        <w:snapToGrid w:val="false"/>
        <w:spacing w:before="0" w:after="0"/>
        <w:jc w:val="center"/>
        <w:rPr>
          <w:b/>
          <w:b/>
        </w:rPr>
      </w:pPr>
      <w:r>
        <w:rPr>
          <w:b/>
        </w:rPr>
        <w:t>Dos Princípios</w:t>
      </w:r>
    </w:p>
    <w:p>
      <w:pPr>
        <w:pStyle w:val="NormalWeb"/>
        <w:snapToGrid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Art. 4° </w:t>
      </w:r>
      <w:r>
        <w:rPr>
          <w:sz w:val="24"/>
          <w:szCs w:val="24"/>
        </w:rPr>
        <w:t>A política da assistência social rege-se pelos seguintes princípios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universalidade: todos têm direito à proteção socioassistencial, prestada a quem dela necessitar, com respeito à dignidade e à autonomia do cidadão, sem discriminação de qualquer espécie ou comprovação vexatória da sua condição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gratuidade: a assistência social deve ser prestada sem exigência de contribuição ou contrapartida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- integralidade da proteção social: oferta das provisões em sua completude, por meio de conjunto articulado de serviços, programas, projetos e benefícios socioassistenciais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 – intersetorialidade: integração e articulação da rede socioassistencial com as demais políticas e órgãos setoriais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4"/>
          <w:szCs w:val="24"/>
        </w:rPr>
        <w:t>V – equidade: respeito às diversidades regionais, culturais, socioeconômicas, políticas e territoriais, priorizando aqueles que estiverem em situação de vulnerabilidade e risco pessoal e social.</w:t>
      </w:r>
    </w:p>
    <w:p>
      <w:pPr>
        <w:pStyle w:val="NormalWeb"/>
        <w:snapToGrid w:val="false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napToGrid w:val="false"/>
        <w:spacing w:before="0" w:after="0"/>
        <w:jc w:val="center"/>
        <w:rPr>
          <w:b/>
          <w:b/>
        </w:rPr>
      </w:pPr>
      <w:r>
        <w:rPr>
          <w:b/>
        </w:rPr>
        <w:t>Seção IV</w:t>
      </w:r>
    </w:p>
    <w:p>
      <w:pPr>
        <w:pStyle w:val="NormalWeb"/>
        <w:snapToGrid w:val="false"/>
        <w:spacing w:before="0" w:after="0"/>
        <w:jc w:val="center"/>
        <w:rPr>
          <w:b/>
          <w:b/>
        </w:rPr>
      </w:pPr>
      <w:r>
        <w:rPr>
          <w:b/>
        </w:rPr>
        <w:t>Das Diretrize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5° A organização da assistência social tem como base as seguintes diretrizes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primazia da responsabilidade do Estado na condução da política de assistência social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descentralização político-administrativa e comando único das ações em cada esfera de governo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- financiamento partilhado entre a União, os Estados, o Distrito Federal e os Municípios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 - matricialidade sociofamiliar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- territorialização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 - fortalecimento da relação democrática entre Estado e sociedade civil;</w:t>
      </w:r>
    </w:p>
    <w:p>
      <w:pPr>
        <w:pStyle w:val="NormalWeb"/>
        <w:snapToGrid w:val="false"/>
        <w:spacing w:before="0" w:after="0"/>
        <w:ind w:firstLine="708"/>
        <w:jc w:val="both"/>
        <w:rPr>
          <w:bCs/>
        </w:rPr>
      </w:pPr>
      <w:r>
        <w:rPr>
          <w:bCs/>
        </w:rPr>
        <w:t>VII – controle social e participação popular.</w:t>
      </w:r>
    </w:p>
    <w:p>
      <w:pPr>
        <w:pStyle w:val="NormalWeb"/>
        <w:snapToGrid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napToGrid w:val="false"/>
        <w:spacing w:before="0" w:after="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Web"/>
        <w:snapToGrid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SISTEMA ÚNICO DE ASSISTÊNCIA SOCIAL – SUAS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napToGrid w:val="false"/>
        <w:spacing w:before="0" w:after="0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Web"/>
        <w:snapToGrid w:val="false"/>
        <w:spacing w:before="0" w:after="0"/>
        <w:jc w:val="center"/>
        <w:rPr>
          <w:b/>
          <w:b/>
        </w:rPr>
      </w:pPr>
      <w:r>
        <w:rPr>
          <w:b/>
        </w:rPr>
        <w:t>Da gestão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Art. 6° </w:t>
      </w:r>
      <w:r>
        <w:rPr>
          <w:color w:val="000000"/>
          <w:sz w:val="24"/>
          <w:szCs w:val="24"/>
        </w:rPr>
        <w:t xml:space="preserve">A gestão das ações na assistência social fica organizada sob a forma de sistema descentralizado e participativo, denominado Sistema Único de Assistência Social (SUAS), executadas pela Secretaria do Desenvolvimento Social, com os seguintes objetivos: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- consolidar a gestão compartilhada, o cofinanciamento e a cooperação técnica entre os entes federativos que, de modo articulado, operam a proteção social não contributiva;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integrar a rede pública e privada de serviços, programas, projetos e benefícios de assistência social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estabelecer as responsabilidades do município na organização, regulação, manutenção e expansão das ações de assistência social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- implementar a gestão do trabalho e a educação permanente na assistência social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estabelecer a gestão integrada de serviços e benefícios; e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- afiançar a vigilância socioassistencial e a garantia de direitos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Parágrafo único. O SUAS é integrado pelos entes federativos, pelos respectivos conselhos de assistência social e pelas entidades e organizações de assistência social, abrangidas por esta Lei. </w:t>
      </w:r>
    </w:p>
    <w:p>
      <w:pPr>
        <w:pStyle w:val="NormalWeb"/>
        <w:snapToGrid w:val="false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napToGrid w:val="false"/>
        <w:spacing w:before="0" w:after="0"/>
        <w:jc w:val="center"/>
        <w:rPr/>
      </w:pPr>
      <w:r>
        <w:rPr>
          <w:b/>
        </w:rPr>
        <w:t>Seção II</w:t>
      </w:r>
    </w:p>
    <w:p>
      <w:pPr>
        <w:pStyle w:val="NormalWeb"/>
        <w:snapToGrid w:val="false"/>
        <w:spacing w:before="0" w:after="0"/>
        <w:jc w:val="center"/>
        <w:rPr>
          <w:b/>
          <w:b/>
        </w:rPr>
      </w:pPr>
      <w:r>
        <w:rPr>
          <w:b/>
        </w:rPr>
        <w:t>Dos níveis de proteção e serviços essenciais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Art. 7° O Sistema Único de Assistência Social - SUAS organiza-se pelos seguintes níveis de proteção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- proteção social básica: conjunto de serviços, programas, projetos e benefícios da assistência social que visa a prevenir situações de vulnerabilidade e risco social por meio do desenvolvimento de potencialidades e aquisições e do fortalecimento de vínculos familiares e comunitários;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- proteção social especial: conjunto de serviços, programas e projetos que tem por objetivo contribuir para a reconstrução de vínculos familiares e comunitários, a defesa de direito, o fortalecimento das potencialidades e aquisições e a proteção de famílias e indivíduos para o enfrentamento das situações de violação de direitos e de rompimento de vínculo.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ágrafo único. A vigilância socioassistencial é um dos instrumentos das proteções da assistência social que identifica e previne as situações de risco e vulnerabilidade social e seus agravos no território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odecomentrio"/>
        <w:ind w:firstLine="708"/>
        <w:jc w:val="both"/>
        <w:rPr/>
      </w:pPr>
      <w:r>
        <w:rPr>
          <w:bCs/>
          <w:color w:val="000000"/>
          <w:sz w:val="24"/>
          <w:szCs w:val="24"/>
        </w:rPr>
        <w:t>Art. 8</w:t>
      </w:r>
      <w:r>
        <w:rPr>
          <w:color w:val="000000"/>
          <w:sz w:val="24"/>
          <w:szCs w:val="24"/>
        </w:rPr>
        <w:t xml:space="preserve">° As proteções sociais básica e especial serão ofertadas pela rede socioassistencial, de forma integrada, diretamente pelos entes públicos ou pelas entidades e organizações de assistência social vinculadas ao SUAS, respeitadas as especificidades de cada serviço conforme preconiza a Tipificação </w:t>
      </w:r>
      <w:r>
        <w:rPr>
          <w:sz w:val="24"/>
          <w:szCs w:val="24"/>
        </w:rPr>
        <w:t>Nacional dos Serviços Socioassistenciais</w:t>
      </w:r>
      <w:r>
        <w:rPr>
          <w:color w:val="000000"/>
          <w:sz w:val="24"/>
          <w:szCs w:val="24"/>
        </w:rPr>
        <w:t xml:space="preserve">, exceto o Serviço de Proteção e Atendimento Integral à Família - PAIF e </w:t>
      </w:r>
      <w:r>
        <w:rPr>
          <w:sz w:val="24"/>
          <w:szCs w:val="24"/>
        </w:rPr>
        <w:t xml:space="preserve">Serviço de Proteção e Atendimento Especializado a Famílias e Indivíduos – PAEFI, os quais devem ser executados exclusivamente pelo município ou em equipamento regional ofertados pelo Estado, </w:t>
      </w:r>
      <w:r>
        <w:rPr>
          <w:color w:val="000000"/>
          <w:sz w:val="24"/>
          <w:szCs w:val="24"/>
        </w:rPr>
        <w:t>conforme as competências de cada ente federado e as demandas apresentadas no Município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Web"/>
        <w:snapToGrid w:val="false"/>
        <w:spacing w:before="0" w:after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9º Os serviços de proteção social básica serão executados ou referenciados no Centro de Referência de Assistência Social – CR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§1º O Centro de Referência de Assistência Social – CRAS é unidade de referência territorializada, que tem por objetivo a atuação com famílias, seus membros e indivíduos, residentes no município, fortalecendo os vínculos familiares e comunitários, e provendo a inclusão das famílias nas políticas públicas, no mercado de trabalho e na vida em comunidade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§ 2º O Centro de Referência de Assistência Social – CRAS contará com uma equipe de referência, conforme previsto na NOB/RH e na Resolução do CNAS n. 17/2011, além das atualizaçõe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§ 3º A criação ou ampliação dos cargos públicos, equipes técnicas de referência obrigatórias para execução dos serviços da proteção social básica, sua remuneração e as diretrizes para a sua carreira serão estabelecidas em Lei Complementar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10 Os serviços de proteção social de média complexidade serão executados no Centro de Referência Especializado de Assistência Social – CREAS regional de competência dos Estados nos casos de municípios de pequeno port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§ 1º O Centro de Referência Especializado de Assistência Social – CREAS se constitui em unidade pública e pólo de referência, responsável pela execução, coordenação e articulação dos serviços da proteção social especial de média complexidade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§ 2º Caberá ao município vinculado ao CREAS regional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poiar a oferta do serviço regional, observado as orientações técnicas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constituir equipe técnica ou técnico de referência da Proteção Social Especial em âmbito local com a atribuição de realizar a interface entre as famílias e os indivíduos em situação de risco social ou pessoal por violação de direitos junto à equipe do CREAS regional, bem como auxiliar na identificação das demandas, na articulação com a rede local e no acompanhamento dos encaminhamentos realizados, entre outros aspectos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11 O serviço de proteção social especial de alta complexidade constitui-se no acolhimento familiar ou institucional, destinados às famílias ou indivíduos em situação de risco social, a fim de garantir proteção integr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1º Os serviços de alta complexidade deverão ser ofertados pelo Estado de Santa Catarina por meio da regionalização dos serviços, conforme orienta a Política de Assistência Social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Caberá ao município vinculado ao serviço regional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apoiar a oferta do serviço e assegurar o atendimento às famílias de origem das crianças, adolescentes e jovens com vistas à reintegração familiar, por meio de ações articuladas da rede municipal com o serviço de acolhimento, bem como viabilizar condições de deslocamento das famílias para visitas periódicas aos serviços regionaliza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– dispor de equipe ou técnico de referência municipal da Proteção Social Especial, para desenvolvimento de ações que garantam a proteção e o restabelecimento dos vínculos familiares e comunitári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napToGrid w:val="false"/>
        <w:spacing w:before="0" w:after="0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NormalWeb"/>
        <w:snapToGrid w:val="false"/>
        <w:spacing w:before="0" w:after="0"/>
        <w:jc w:val="center"/>
        <w:rPr>
          <w:b/>
          <w:b/>
        </w:rPr>
      </w:pPr>
      <w:r>
        <w:rPr>
          <w:b/>
        </w:rPr>
        <w:t>Dos Benefícios Eventuais</w:t>
      </w:r>
    </w:p>
    <w:p>
      <w:pPr>
        <w:pStyle w:val="NormalWeb"/>
        <w:snapToGrid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12 Entendem-se por benefícios eventuais as provisões suplementares e provisórias que integram organicamente as garantias do SUAS e são prestadas aos cidadãos e às famílias em virtude de nascimento, morte, situações de vulnerabilidade temporária e de calamidade públic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§ 1° A concessão e o valor dos benefícios de que trata este artigo </w:t>
      </w:r>
      <w:r>
        <w:rPr>
          <w:color w:val="000000"/>
          <w:sz w:val="24"/>
          <w:szCs w:val="24"/>
        </w:rPr>
        <w:t>serão definidos pelo CMAS</w:t>
      </w:r>
      <w:r>
        <w:rPr>
          <w:sz w:val="24"/>
          <w:szCs w:val="24"/>
        </w:rPr>
        <w:t xml:space="preserve"> e previstos nas respectivas leis orçamentárias anuais, com base em critérios e prazos definidos pelo Conselh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s benefícios eventuais serão concedidos articulados com a execução dos serviços socioassistenciais e são complementares ao atendimento das famílias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§ 3° Os benefícios serão concedidos, conforme a Lei Municipal específica.</w:t>
      </w:r>
    </w:p>
    <w:p>
      <w:pPr>
        <w:pStyle w:val="NormalWeb"/>
        <w:snapToGrid w:val="false"/>
        <w:spacing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napToGrid w:val="false"/>
        <w:spacing w:before="0" w:after="0"/>
        <w:jc w:val="center"/>
        <w:rPr>
          <w:b/>
          <w:b/>
        </w:rPr>
      </w:pPr>
      <w:r>
        <w:rPr>
          <w:b/>
        </w:rPr>
        <w:t>Seção IV</w:t>
      </w:r>
    </w:p>
    <w:p>
      <w:pPr>
        <w:pStyle w:val="NormalWeb"/>
        <w:snapToGrid w:val="false"/>
        <w:spacing w:before="0" w:after="0"/>
        <w:jc w:val="center"/>
        <w:rPr>
          <w:b/>
          <w:b/>
        </w:rPr>
      </w:pPr>
      <w:r>
        <w:rPr>
          <w:b/>
        </w:rPr>
        <w:t>Dos Programas e Projetos</w:t>
      </w:r>
    </w:p>
    <w:p>
      <w:pPr>
        <w:pStyle w:val="NormalWeb"/>
        <w:snapToGrid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Art. 13</w:t>
      </w:r>
      <w:r>
        <w:rPr>
          <w:sz w:val="24"/>
          <w:szCs w:val="24"/>
        </w:rPr>
        <w:t xml:space="preserve"> Os programas de assistência social compreendem ações integradas e complementares com objetivos, tempo e área de abrangência definidos para qualificar, incentivar e melhorar os benefícios e os serviços socioassistenciai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arágrafo único.  Os programas de que trata este artigo serão definidos pelo Conselho Municipal de Assistência Social, obedecidos os objetivos e princípios que regem esta lei, com prioridade para a inserção profissional e social. </w:t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Art. 1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s projetos de enfrentamento da pobreza compreendem a instituição de investimento econômico-social nos grupos populares, buscando subsidiar, financeira e tecnicamente, iniciativas que lhes garantam meios, capacidade produtiva e de gestão para melhoria das condições gerais de subsistência, elevação do padrão da qualidade de vida, a preservação do meio-ambiente e a sua organização social.</w:t>
      </w:r>
    </w:p>
    <w:p>
      <w:pPr>
        <w:pStyle w:val="NormalWeb"/>
        <w:snapToGrid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napToGrid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CAPITULO III</w:t>
      </w:r>
    </w:p>
    <w:p>
      <w:pPr>
        <w:pStyle w:val="NormalWeb"/>
        <w:snapToGrid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napToGrid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A SECRETARIA DO DESENVOLVIMENTO SOCIAL</w:t>
      </w:r>
    </w:p>
    <w:p>
      <w:pPr>
        <w:pStyle w:val="NormalWeb"/>
        <w:snapToGrid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15. A </w:t>
      </w:r>
      <w:r>
        <w:rPr>
          <w:color w:val="000000"/>
          <w:sz w:val="24"/>
          <w:szCs w:val="24"/>
        </w:rPr>
        <w:t>Secretaria do Desenvolvimento Social</w:t>
      </w:r>
      <w:r>
        <w:rPr>
          <w:sz w:val="24"/>
          <w:szCs w:val="24"/>
        </w:rPr>
        <w:t xml:space="preserve"> compet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coordenar e organizar o SUAS em âmbito municipal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– planejar, executar, monitorar e avaliar serviços, programas, projetos e benefícios socioassistenciais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organizar a rede socioassistencial por níveis de proteção social básica e especial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V – realizar a gestão integrada de serviços, benefícios e transferência de renda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promover a articulação intersetorial dos serviços socioassistenciais com as demais políticas públicas e sistema de garantia de direitos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 – elaborar programas e projetos, sempre vinculados aos serviços socioassistenciais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I – efetivar e acompanhar convênios com a rede prestadora de serviços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III – gerenciar o Fundo Municipal de Assistência Social – FMAS e outros fundos especiais relacionados aos Conselhos de direitos a ela vinculados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X – apoiar e oferecer estrutura para a realização da conferência municipal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– gerir os programas de transferência de renda e benefícios eventuais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– elaborar o Plano de Assistência Social de forma participativa, submetendo-o à aprovação do Conselho Municipal de Assistência Social – CMAS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XII – assessorar técnica e administrativamente o Conselho Municipal de Assistência Social e Conselhos de direitos a ela vinculados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XIII – desenvolver serviços de proteção social básica e proteção social especial de média e alta complexidade, conforme diretrizes do Sistema Único de Assistência Social – SUAS, ofertados em quantidade e qualidade aos usuários, conforme Tipificação Nacional de Serviços Socioassistenciais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XIV – desenvolver o serviço de vigilância sócio territorial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V – desenvolver o serviço de informação, monitoramento e avaliação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XVI – elaborar e executar a política de recursos humanos de acordo com a NOB/R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- instituir a educação permanente, para trabalhadores e conselheiros da assistência social; </w:t>
      </w:r>
    </w:p>
    <w:p>
      <w:pPr>
        <w:pStyle w:val="NormalWeb"/>
        <w:snapToGrid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napToGrid w:val="false"/>
        <w:spacing w:before="0" w:after="0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Web"/>
        <w:snapToGrid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napToGrid w:val="false"/>
        <w:spacing w:before="0" w:after="0"/>
        <w:jc w:val="center"/>
        <w:rPr>
          <w:b/>
          <w:b/>
          <w:color w:val="0000FF"/>
        </w:rPr>
      </w:pPr>
      <w:r>
        <w:rPr>
          <w:b/>
        </w:rPr>
        <w:t>DAS ENTIDADES E ORGANIZAÇÕES DE ASSISTÊNCIA SOCIAL</w:t>
      </w:r>
    </w:p>
    <w:p>
      <w:pPr>
        <w:pStyle w:val="Normal"/>
        <w:autoSpaceDE w:val="false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Art. </w:t>
      </w:r>
      <w:r>
        <w:rPr>
          <w:bCs/>
          <w:sz w:val="24"/>
          <w:szCs w:val="24"/>
        </w:rPr>
        <w:t>16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O funcionamento das entidades e organizações de assistência social, depende de prévia inscrição no Conselho Municipal de Assistência Social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Art. 17 </w:t>
      </w:r>
      <w:r>
        <w:rPr>
          <w:color w:val="000000"/>
          <w:sz w:val="24"/>
          <w:szCs w:val="24"/>
        </w:rPr>
        <w:t>Consideram-se entidades e organizações de assistência social aquelas sem fins lucrativos que, isolada ou cumulativamente, prestam atendimento e assessoramento aos beneficiários abrangidos por esta Lei, bem como as que atuam na defesa e garantia de direitos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§ 1° São de atendimento aquelas entidades que, de forma continuada, permanente e planejada, prestam serviços, executam programas ou projetos de proteção social básica ou especial, e concedem benefícios, dirigidos às famílias e aos indivíduos </w:t>
      </w:r>
      <w:r>
        <w:rPr>
          <w:sz w:val="24"/>
          <w:szCs w:val="24"/>
        </w:rPr>
        <w:t xml:space="preserve">que se encontram </w:t>
      </w:r>
      <w:r>
        <w:rPr>
          <w:color w:val="000000"/>
          <w:sz w:val="24"/>
          <w:szCs w:val="24"/>
        </w:rPr>
        <w:t>em situações de vulnerabilidade ou risco social e pessoal, respeitados as deliberações do Conselho Nacional e Estadual de Assistência Social, bem como do Conselho Municipal de Assistência Social – CMAS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2° São de assessoramento aquelas que, de forma continuada, permanente e planejada, executam ações voltadas prioritariamente para o fortalecimento dos movimentos sociais e das organizações de usuários, formação e capacitação de lideranças, dirigidos ao público da política de assistência social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§ 3° São de defesa e garantia de direitos aquelas que, de forma continuada, permanente e planejada, prestam serviços e executam programas e projetos voltados prioritariamente para a defesa e efetivação dos direitos socioassistenciais, construção de novos direitos, promoção da cidadania, enfrentamento das desigualdades sociais, articulação com órgãos públicos de defesa de direitos, dirigidos ao público da política de</w:t>
      </w:r>
      <w:r>
        <w:rPr>
          <w:sz w:val="24"/>
          <w:szCs w:val="24"/>
        </w:rPr>
        <w:t xml:space="preserve"> assistência social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§ 4° A vinculação ao </w:t>
      </w:r>
      <w:r>
        <w:rPr>
          <w:sz w:val="24"/>
          <w:szCs w:val="24"/>
        </w:rPr>
        <w:t>SUAS</w:t>
      </w:r>
      <w:r>
        <w:rPr>
          <w:color w:val="000000"/>
          <w:sz w:val="24"/>
          <w:szCs w:val="24"/>
        </w:rPr>
        <w:t xml:space="preserve"> é o reconhecimento que a entidade de assistência social integra a rede socioassistencial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§ 5° Para o reconhecimento referido no parágrafo anterior, a entidade deverá cumprir os seguintes requisitos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inscrever-se no Conselho Municipal de Assistência Social; e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integrar o Sistema de Cadastro Nacional de Entidades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§ 6° As entidades e organizações de assistência social vinculadas ao SUAS poderão celebrar parcerias com o poder público, para a execução dos serviços, garantindo financiamento nos limites da capacidade instalada, aos beneficiários abrangidos por esta Lei, observando-se as disponibilidades orçamentárias. 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§ 7° As demais questões relacionadas ao processo de inscrição e acompanhamento das entidades e organizações de assistência social serão definidas em resolução do CMAS, conforme normatizas e resoluções expedidas pelo Conselho Nacional de Assistência Social – CNA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napToGrid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napToGrid w:val="false"/>
        <w:spacing w:before="0" w:after="0"/>
        <w:jc w:val="center"/>
        <w:rPr>
          <w:b/>
          <w:b/>
        </w:rPr>
      </w:pPr>
      <w:r>
        <w:rPr>
          <w:b/>
        </w:rPr>
        <w:t>CAPITULO V</w:t>
      </w:r>
    </w:p>
    <w:p>
      <w:pPr>
        <w:pStyle w:val="NormalWeb"/>
        <w:snapToGrid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napToGrid w:val="false"/>
        <w:spacing w:before="0" w:after="0"/>
        <w:jc w:val="center"/>
        <w:rPr>
          <w:b/>
          <w:b/>
        </w:rPr>
      </w:pPr>
      <w:r>
        <w:rPr>
          <w:b/>
        </w:rPr>
        <w:t>DO FINANCIAMENTO</w:t>
      </w:r>
    </w:p>
    <w:p>
      <w:pPr>
        <w:pStyle w:val="NormalWeb"/>
        <w:snapToGrid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rt. 18</w:t>
      </w:r>
      <w:r>
        <w:rPr>
          <w:color w:val="000000"/>
          <w:sz w:val="24"/>
          <w:szCs w:val="24"/>
        </w:rPr>
        <w:t xml:space="preserve"> O financiamento dos serviços, programas, projetos e benefícios, estabelecidos nesta lei far-se-á com os recursos da União, do Estado e do Município de São Bernardino – SC, das demais contribuições sociais previstas no </w:t>
      </w:r>
      <w:r>
        <w:rPr>
          <w:sz w:val="24"/>
          <w:szCs w:val="24"/>
        </w:rPr>
        <w:t>art. 195 da Constituição Federal de 1988</w:t>
      </w:r>
      <w:r>
        <w:rPr>
          <w:color w:val="000000"/>
          <w:sz w:val="24"/>
          <w:szCs w:val="24"/>
        </w:rPr>
        <w:t>, além daqueles que compõem o Fundo Municipal de Assistência Social (FMAS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§ 1° A </w:t>
      </w:r>
      <w:r>
        <w:rPr>
          <w:color w:val="000000"/>
          <w:sz w:val="24"/>
          <w:szCs w:val="24"/>
        </w:rPr>
        <w:t>Secretaria Municipal do Desenvolvimento Social,</w:t>
      </w:r>
      <w:r>
        <w:rPr>
          <w:sz w:val="24"/>
          <w:szCs w:val="24"/>
        </w:rPr>
        <w:t xml:space="preserve"> deverá participar ativamente da elaboração do PPA, LDO e LOA do município, garantindo a alocação de recursos necessários para a execução da Política Municipal de Assistência Social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§ 2° Cabe a </w:t>
      </w:r>
      <w:r>
        <w:rPr>
          <w:color w:val="000000"/>
          <w:sz w:val="24"/>
          <w:szCs w:val="24"/>
        </w:rPr>
        <w:t>Secretaria Municipal do Desenvolvimento Social, Órgão da Administração Pública Municipal responsável pela coordenação da Política Municipal de Assistência Social gerir o Fundo Municipal de Assistência Social (FMAS) sob a orientação e controle do Conselho Municipal de Assistência Social (CMAS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§ 3° O financiamento da assistência social deve ser efetuado mediante cofinanciamento dos 3 (três) entes federados, devendo os recursos serem alocados no Fundo Municipal de Assistência Social e serem destinados à operacionalização, execução, aprimoramento e viabilização dos serviços, programas, projetos e benefícios desta política. 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Estil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ÍTULO VI</w:t>
      </w:r>
    </w:p>
    <w:p>
      <w:pPr>
        <w:pStyle w:val="Estil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stil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MPETÊNCIA DO MUNICÍPIO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Art. 19 Compete ao Município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pt-BR"/>
        </w:rPr>
        <w:t>I - destinar recursos financeiros para custeio dos benefícios eventuais de que trata o art. 22, da LOAS, mediante critérios estabelecidos pelos Conselhos Municipais de Assistência Social - CMAS;</w:t>
      </w:r>
    </w:p>
    <w:p>
      <w:pPr>
        <w:pStyle w:val="Normal"/>
        <w:suppressAutoHyphens w:val="false"/>
        <w:autoSpaceDE w:val="false"/>
        <w:ind w:firstLine="708"/>
        <w:jc w:val="both"/>
        <w:rPr>
          <w:vanish/>
          <w:sz w:val="24"/>
          <w:szCs w:val="24"/>
          <w:lang w:eastAsia="pt-BR"/>
        </w:rPr>
      </w:pPr>
      <w:r>
        <w:rPr>
          <w:vanish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vanish/>
          <w:sz w:val="24"/>
          <w:szCs w:val="24"/>
          <w:lang w:eastAsia="pt-BR"/>
        </w:rPr>
        <w:t xml:space="preserve">23. 12O III E DIRETRIZES </w:t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vanish/>
          <w:sz w:val="24"/>
          <w:szCs w:val="24"/>
          <w:lang w:eastAsia="pt-BR"/>
        </w:rPr>
        <w:fldChar w:fldCharType="begin"/>
      </w:r>
      <w:r>
        <w:rPr>
          <w:sz w:val="24"/>
          <w:szCs w:val="24"/>
          <w:vanish/>
          <w:lang w:eastAsia="pt-BR"/>
        </w:rPr>
        <w:instrText xml:space="preserve"> PAGE \* ARABIC </w:instrText>
      </w:r>
      <w:r>
        <w:rPr>
          <w:sz w:val="24"/>
          <w:szCs w:val="24"/>
          <w:vanish/>
          <w:lang w:eastAsia="pt-BR"/>
        </w:rPr>
        <w:fldChar w:fldCharType="separate"/>
      </w:r>
      <w:r>
        <w:rPr>
          <w:sz w:val="24"/>
          <w:szCs w:val="24"/>
          <w:vanish/>
          <w:lang w:eastAsia="pt-BR"/>
        </w:rPr>
        <w:t>0</w:t>
      </w:r>
      <w:r>
        <w:rPr>
          <w:sz w:val="24"/>
          <w:szCs w:val="24"/>
          <w:vanish/>
          <w:lang w:eastAsia="pt-BR"/>
        </w:rPr>
        <w:fldChar w:fldCharType="end"/>
      </w:r>
      <w:r>
        <w:rPr>
          <w:sz w:val="24"/>
          <w:szCs w:val="24"/>
          <w:lang w:eastAsia="pt-BR"/>
        </w:rPr>
        <w:t>II - executar os projetos de enfrentamento da pobreza, incluindo a parceria com organizações da sociedade civil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pt-BR"/>
        </w:rPr>
        <w:t>III - atender às ações socioassistenciais de caráter de emergência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pt-BR"/>
        </w:rPr>
        <w:t>IV - prestar os serviços socioassistenciais de que trata o art. 23, da LOAS que são de sua competência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V - cofinanciar o aprimoramento da gestão e dos serviços, programas e projetos de assistência social, em âmbito local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VI - realizar o monitoramento e a avaliação da política de assistência social em seu âmbito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VII - aprimorar os equipamentos e serviços socioassistenciais, observando os indicadores de monitoramento e avaliação pactuados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pt-BR"/>
        </w:rPr>
        <w:t>VIII - organizar a oferta de serviços de forma territorializada, em áreas de maior vulnerabilidade e risco, de acordo com o diagnóstico socioterritorial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pt-BR"/>
        </w:rPr>
        <w:t>IX - organizar, coordenar, articular, acompanhar e monitorar a rede de serviços da proteção social básica e especial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X – alimentar o Censo SUAS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XI - assumir as atribuições, no que lhe couber, no processo de municipalização dos serviços de proteção social básica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XII - participar dos mecanismos formais de cooperação intergovernamental que viabilizem técnica e financeiramente os serviços de referência regional, definindo as competências na gestão e no cofinanciamento, a serem pactuadas na CIB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pt-BR"/>
        </w:rPr>
        <w:t>XIII - realizar a gestão local do BPC, garantindo aos seus beneficiários e famílias o acesso aos serviços, programas e projetos da rede socioassistencial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pt-BR"/>
        </w:rPr>
        <w:t>XIV - gerir, no âmbito municipal, o Cadastro Único e o Programa Bolsa Família, nos termos do §1º do art. 8° da Lei nº 10.836 de 2004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XV - elaborar e cumprir o plano de providências, no caso de pendências e irregularidades do Município junto ao SUAS, aprovado pelo CMAS e pactuado na CIB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XVI - prestar informações que subsidiem o acompanhamento estadual e federal da gestão municipal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XVII – zelar pela execução direta ou indireta dos recursos transferidos pela União e pelos Estados aos Municípios, inclusive no que tange a prestação de contas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pt-BR"/>
        </w:rPr>
        <w:t>XIII - proceder o preenchimento do sistema de cadastro de entidades e organizações de assistência social de que trata o inciso XI do art. 19 da LOAS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pt-BR"/>
        </w:rPr>
        <w:t>XIX - viabilizar estratégias e mecanismos de organização para aferir o pertencimento à rede socioassistencial, em âmbito local, de serviços, programas, projetos e benefícios socioassistenciais ofertados pelas entidades e organizações de acordo com as normativas federais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pt-BR"/>
        </w:rPr>
        <w:t>XX – normatizar, em âmbito local, o financiamento integral dos serviços, programas, projetos e benefícios de assistência social ofertados pelas entidades vinculadas ao SUAS, conforme §3º do art. 6º B da LOAS e sua regulamentação em âmbito federal.</w:t>
      </w:r>
    </w:p>
    <w:p>
      <w:pPr>
        <w:pStyle w:val="Estil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stilo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Estilo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Estil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ÍTULO VII</w:t>
      </w:r>
    </w:p>
    <w:p>
      <w:pPr>
        <w:pStyle w:val="Estil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stil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DISPOSIÇÕES FINAIS</w:t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>Art. 20</w:t>
      </w:r>
      <w:r>
        <w:rPr>
          <w:color w:val="000000"/>
          <w:sz w:val="24"/>
          <w:szCs w:val="24"/>
        </w:rPr>
        <w:t xml:space="preserve"> É condição para os repasses de recursos do governo Federal e Estadual, que o Município mantenha a efetiva instituição e funcionamento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o Conselho de Assistência Social, de composição paritária entre governo e sociedade civil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o Fundo de Assistência Social, com orientação e controle dos respectivos Conselhos de Assistência Social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III – o Plano de Assistência Social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shd w:fill="FFFF00" w:val="clear"/>
        </w:rPr>
      </w:pPr>
      <w:r>
        <w:rPr>
          <w:color w:val="000000"/>
          <w:sz w:val="24"/>
          <w:szCs w:val="24"/>
        </w:rPr>
        <w:t>Parágrafo único. É, também, condição para transferência de recursos do FNAS ao Município, a comprovação orçamentária dos recursos próprios destinados à Assistência Social, alocados em seus respectivos Fundos de Assistência Social.</w:t>
      </w:r>
    </w:p>
    <w:p>
      <w:pPr>
        <w:pStyle w:val="Normal"/>
        <w:ind w:firstLine="851"/>
        <w:jc w:val="both"/>
        <w:rPr>
          <w:strike/>
          <w:color w:val="FF0000"/>
          <w:sz w:val="24"/>
          <w:szCs w:val="24"/>
          <w:shd w:fill="FFFF00" w:val="clear"/>
        </w:rPr>
      </w:pPr>
      <w:r>
        <w:rPr>
          <w:strike/>
          <w:color w:val="FF0000"/>
          <w:sz w:val="24"/>
          <w:szCs w:val="24"/>
          <w:shd w:fill="FFFF00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1. Esta Lei entra em vigor na data de sua publicação, revogadas as disposições em contrár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, Estado de Santa Catarina em 04 de Dezembro de 2018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DILAINE GOMES WERNER</w:t>
      </w:r>
    </w:p>
    <w:p>
      <w:pPr>
        <w:pStyle w:val="Normal"/>
        <w:ind w:firstLine="708"/>
        <w:jc w:val="both"/>
        <w:rPr/>
      </w:pPr>
      <w:r>
        <w:rPr>
          <w:sz w:val="24"/>
        </w:rPr>
        <w:t>Sec. Adm. e Faze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rFonts w:ascii="News Gothic MT;Arial" w:hAnsi="News Gothic MT;Arial" w:eastAsia="MS Mincho;ＭＳ 明朝" w:cs="News Gothic MT;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Arial" w:hAnsi="Arial" w:eastAsia="Times New Roman" w:cs="Arial"/>
      <w:color w:val="0000FF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Highlightedsearchterm">
    <w:name w:val="highlightedsearchterm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sz w:val="26"/>
      <w:szCs w:val="26"/>
    </w:rPr>
  </w:style>
  <w:style w:type="character" w:styleId="Highlight">
    <w:name w:val="highlight"/>
    <w:qFormat/>
    <w:rPr/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ind w:left="0" w:right="0" w:firstLine="1440"/>
      <w:jc w:val="both"/>
    </w:pPr>
    <w:rPr>
      <w:rFonts w:eastAsia="MS Mincho;ＭＳ 明朝"/>
      <w:bCs/>
      <w:sz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28:00Z</dcterms:created>
  <dc:creator>AMOSC</dc:creator>
  <dc:description/>
  <dc:language>en-US</dc:language>
  <cp:lastModifiedBy>Leonir</cp:lastModifiedBy>
  <cp:lastPrinted>2016-07-26T08:49:00Z</cp:lastPrinted>
  <dcterms:modified xsi:type="dcterms:W3CDTF">2018-12-04T16:29:00Z</dcterms:modified>
  <cp:revision>3</cp:revision>
  <dc:subject/>
  <dc:title>Seção</dc:title>
</cp:coreProperties>
</file>