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I N</w:t>
      </w:r>
      <w:r>
        <w:rPr>
          <w:b/>
          <w:sz w:val="28"/>
        </w:rPr>
        <w:t>º</w:t>
      </w:r>
      <w:r>
        <w:rPr>
          <w:b/>
          <w:sz w:val="24"/>
        </w:rPr>
        <w:t xml:space="preserve"> 1.253/2018 DE 01/11/2018</w:t>
      </w:r>
    </w:p>
    <w:p>
      <w:pPr>
        <w:pStyle w:val="Normal"/>
        <w:ind w:left="4253" w:hanging="0"/>
        <w:jc w:val="both"/>
        <w:rPr/>
      </w:pPr>
      <w:r>
        <w:rPr>
          <w:b/>
          <w:sz w:val="24"/>
        </w:rPr>
        <w:t>INSTITUI O PROGRAMA MUNICIPAL DE INCENTIVO A PRODUÇÃO DE PASTAGENS VISANDO INCREMENTAR AS ATIVIDADES AGRÍCOLAS ATRAVÉS DO FORNECIMENTO DE MUDAS E/OU SEMENTES AOS AGRICULTORES DO MUNICÍPIO DE SÃO BERNARDINO - SC, E DA OUTRAS PROVIDÊNCIAS.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DELI JOSÉ RIFFEL, Prefeito do Município de São Bernardino, Estado de Santa Catarina, no uso de suas atribuições legais conferidas pela Lei Orgânica Municipal sanciono e promulgo a seguinte Lei;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Fica instituído o “Programa Campo Verde”, que consiste no conjunto de ações a serem desenvolvidas pela Secretaria de Agricultura e Meio Ambiente, com o objetivo de incentivar a produção de pastagens nos padrões técnicos aplicados no Município e região e assim melhorar a alimentação para o rebanho bovino, em especial o gado leiteiro das propriedades rurais do Município de São Bernardino, elevando os índices de produtividade e renda aos produtores.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 2º.</w:t>
      </w:r>
      <w:r>
        <w:rPr>
          <w:sz w:val="24"/>
        </w:rPr>
        <w:t xml:space="preserve"> Fica o Poder Executivo Municipal, autorizado a realizar despesas com o Programa Campo Verde visando a aquisição de sementes, mudas e/ou insumos para produção, sendo que os participantes, poderão ser beneficiados gratuitamente através das seguintes ações, oferecidas pelo Município de São Bernardino:</w:t>
      </w:r>
    </w:p>
    <w:p>
      <w:pPr>
        <w:pStyle w:val="Normal"/>
        <w:ind w:firstLine="708"/>
        <w:jc w:val="both"/>
        <w:rPr/>
      </w:pPr>
      <w:r>
        <w:rPr>
          <w:sz w:val="24"/>
        </w:rPr>
        <w:t>I. Concessão de mudas ou sementes de pastagens, que melhor se adaptarem ao rebanho e a propriedade;</w:t>
      </w:r>
    </w:p>
    <w:p>
      <w:pPr>
        <w:pStyle w:val="Normal"/>
        <w:ind w:firstLine="708"/>
        <w:jc w:val="both"/>
        <w:rPr/>
      </w:pPr>
      <w:r>
        <w:rPr>
          <w:sz w:val="24"/>
        </w:rPr>
        <w:t>II. Serviços de apoio técnicos;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. O acesso ao Programa Campo Verde é restrito aos produtores, que preencherem cumulativamente, os seguintes requisito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star inscrito no Programa Campo Verd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tar inscrito no Cadastro de Produtores Rurais do Estado de Santa Catarina;</w:t>
      </w:r>
    </w:p>
    <w:p>
      <w:pPr>
        <w:pStyle w:val="Normal"/>
        <w:ind w:firstLine="708"/>
        <w:jc w:val="both"/>
        <w:rPr/>
      </w:pPr>
      <w:r>
        <w:rPr>
          <w:sz w:val="24"/>
        </w:rPr>
        <w:t>III. Ter o bloco de produtor regularizado e com a emissão de Notas Fiscais de venda de gado e/ou produção de leite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V. Que o imóvel rural, onde exerce a atividade, seja sediado no Município de São Bernardino - SC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. Não estar em débito com o Erário Municipal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ágrafo único: O pequeno produtor rural que possuir bovinos exclusivos para consumo próprio, notadamente reconhecido pela Secretaria Municipal da Agricultura e Meio Ambiente, fica dispensado da apresentação dos requisitos II e III do art. 3º desta Lei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. </w:t>
      </w:r>
      <w:r>
        <w:rPr>
          <w:color w:val="000000"/>
          <w:sz w:val="24"/>
        </w:rPr>
        <w:t>Cada agricultor habilitado poderá receber gratuitamente, as quantidades de mudas ou sementes de pastagens, nos termos regulamentares a serem fixados através de ato administrativo expedido pelo Prefeito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 5º.</w:t>
      </w:r>
      <w:r>
        <w:rPr>
          <w:sz w:val="24"/>
        </w:rPr>
        <w:t xml:space="preserve"> A instrumentalização, desenvolvimento e gestão do Programa Campo Verde, ficará a cargo do Poder Executivo, por Meio da Secretaria Municipal da Agricultura e Meio Ambiente, que disponibilizará materiais e recursos humanos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Parágrafo único</w:t>
      </w:r>
      <w:r>
        <w:rPr>
          <w:sz w:val="24"/>
        </w:rPr>
        <w:t xml:space="preserve"> - A Secretaria de Agricultura e Meio Ambiente, na qualidade de gestora do Programa Campo Verde, sugerirá ao Executivo Municipal a espécie de mudas e/ou sementes de pastagem, a serem cultivadas pelo produtor, bem como os serviços técnicos a serem disponibilizados, sempre analisando a peculiaridade de cada propriedade beneficiada;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6º.</w:t>
      </w:r>
      <w:r>
        <w:rPr>
          <w:sz w:val="24"/>
        </w:rPr>
        <w:t xml:space="preserve"> Compete a Secretaria da Agricultura e Meio Ambiente, elaborar os relatórios, onde constará o nome do produtor rural beneficiado e a comprovação da entrega de materiais e serviços, para fins controle e fiscalização o Programa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7º.</w:t>
      </w:r>
      <w:r>
        <w:rPr>
          <w:sz w:val="24"/>
        </w:rPr>
        <w:t xml:space="preserve"> O servidor público que prestar serviço sem atenção ao disposto nesta Lei, será responsável pelo pagamento de danos resultantes de sua conduta, independente de outras sanções administrativas e demais prejuízos que eventualmente causar ao erário público municipal.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 8º.</w:t>
      </w:r>
      <w:r>
        <w:rPr>
          <w:sz w:val="24"/>
        </w:rPr>
        <w:t xml:space="preserve"> No âmbito de suas atribuições, o Poder Público Municipal disponibilizará todo o estimulo de cooperação necessário à implementação de ações, objetivando o desenvolvimento como meio de satisfação dos participantes do programa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9º.</w:t>
      </w:r>
      <w:r>
        <w:rPr>
          <w:sz w:val="24"/>
        </w:rPr>
        <w:t xml:space="preserve"> As despesas decorrentes com a execução da presente lei correrão por conta de verbas consignadas no orçamento geral anual do Poder Executivo, suplementadas se necessário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0.</w:t>
      </w:r>
      <w:r>
        <w:rPr>
          <w:sz w:val="24"/>
        </w:rPr>
        <w:t xml:space="preserve"> Fica igualmente autorizado o Poder Executivo Municipal, a expedir tantos quantos atos forem necessários, para viabilização e o fiel cumprimento da presente Lei. 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sz w:val="24"/>
        </w:rPr>
        <w:t>Art. 11</w:t>
      </w:r>
      <w:r>
        <w:rPr>
          <w:rFonts w:cs="Calibri"/>
          <w:sz w:val="24"/>
        </w:rPr>
        <w:t xml:space="preserve">. Esta Lei entra em vigor na data de sua publicação, revogadas as disposições em contrário, em especial a Lei nº </w:t>
      </w:r>
      <w:r>
        <w:rPr>
          <w:rFonts w:cs="Calibri"/>
          <w:sz w:val="24"/>
          <w:szCs w:val="24"/>
        </w:rPr>
        <w:t>1.156/2016 de 07/06/2016</w:t>
      </w:r>
      <w:r>
        <w:rPr/>
        <w:t xml:space="preserve">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SemEspaament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emEspaamento"/>
              <w:rPr/>
            </w:pPr>
            <w:r>
              <w:rPr>
                <w:sz w:val="24"/>
              </w:rPr>
              <w:t>Gabinete do Prefeito Municipal de São Bernardino, Estado de Santa Catarina em 01 de Novembro de 2018.</w:t>
            </w:r>
          </w:p>
        </w:tc>
      </w:tr>
    </w:tbl>
    <w:p>
      <w:pPr>
        <w:pStyle w:val="SemEspaamento"/>
        <w:ind w:firstLine="708"/>
        <w:rPr>
          <w:sz w:val="24"/>
        </w:rPr>
      </w:pPr>
      <w:r>
        <w:rPr>
          <w:sz w:val="24"/>
        </w:rPr>
        <w:t>ADELI JOSÉ RIFFEL</w:t>
      </w:r>
    </w:p>
    <w:p>
      <w:pPr>
        <w:pStyle w:val="SemEspaamento"/>
        <w:rPr/>
      </w:pPr>
      <w:r>
        <w:rPr>
          <w:rFonts w:cs="Calibri"/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ind w:firstLine="708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ind w:firstLine="708"/>
        <w:rPr>
          <w:sz w:val="24"/>
        </w:rPr>
      </w:pPr>
      <w:r>
        <w:rPr>
          <w:sz w:val="24"/>
        </w:rPr>
        <w:t>EDILAINE GOMES WERNER</w:t>
      </w:r>
    </w:p>
    <w:p>
      <w:pPr>
        <w:pStyle w:val="SemEspaamento"/>
        <w:ind w:firstLine="708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21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49:00Z</dcterms:created>
  <dc:creator>Leonir</dc:creator>
  <dc:description/>
  <dc:language>en-US</dc:language>
  <cp:lastModifiedBy>Leonir</cp:lastModifiedBy>
  <cp:lastPrinted>2018-06-28T14:24:00Z</cp:lastPrinted>
  <dcterms:modified xsi:type="dcterms:W3CDTF">2018-11-05T16:49:00Z</dcterms:modified>
  <cp:revision>2</cp:revision>
  <dc:subject/>
  <dc:title/>
</cp:coreProperties>
</file>