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LEI Nº 1.252/2018 DE 31/10/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RIZA A ABERTURA DE CRÉDITO ADICIONAL SUPLEMENTAR NO PLANO PLURIANUAL – PPA 2018/2021, INCLUI NA LEI DE DIRETRIZES ORÇAMENTÁRIAS – LDO/2017 E NO ORÇAMENTO 2018 DO FUNDO MUNICIPAL DE SAÚDE DO MUNICÍPIO DE SÃO BERNARDINO-SC E DÁ OUTRAS PROVIDÊNCIAS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realizar a abertura de Crédito Adicional Suplementar no valor de até R$ 104.000,00 (cento e quatro mil reais) no Plano Plurianual – PPA 2014/2017, do Fundo Municipal de Saúde do Município de São Bernardino-SC, aprovado pela Lei Municipal nº 1.205/2017 de 06/09/2017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tribuição para Consórcios Regionais - Saúd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4.000,00 (cento e quatr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</w:t>
      </w:r>
      <w:r>
        <w:rPr>
          <w:b w:val="false"/>
          <w:bCs/>
          <w:color w:val="000000"/>
          <w:lang w:val="pt-BR"/>
        </w:rPr>
        <w:t>aprovado pela Lei Municipal nº 1.205/2017 de 06/09/2017 e em suas alterações posteriores</w:t>
      </w:r>
      <w:r>
        <w:rPr>
          <w:b w:val="false"/>
          <w:bCs/>
          <w:color w:val="000000"/>
        </w:rPr>
        <w:t xml:space="preserve">, no valor de até R$ </w:t>
      </w:r>
      <w:r>
        <w:rPr>
          <w:b w:val="false"/>
          <w:color w:val="000000"/>
          <w:lang w:val="pt-BR"/>
        </w:rPr>
        <w:t>104.000,00 (cento e quatr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e 2018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Gabinete do Prefeit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0.000,00 (cinquenta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Fundo Municipal de Defesa Civi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Fortalecimento ao Municipalism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a Entidades Municipalista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Festividades Municipai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.000,00 (quatr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</w:rPr>
        <w:t>Art. 3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 realizar a abertura de Crédito Adicional Suplementar no valor de até R$ 104.000,00 (cento e quatro mil reais), na Lei de Diretrizes Orçamentárias – LDO/2017, d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Fundo Municipal de Saúde do Município de São Bernardino-SC, aprovado pela Lei Municipal nº 1.214/2017 de 24/10/2017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tribuição para Consórcios Regionais - Saúde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4.000,00 (cento e quatro mil reais</w:t>
      </w:r>
      <w:r>
        <w:rPr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4º - Para abertura do Crédito Adicional Suplementar, na </w:t>
      </w:r>
      <w:r>
        <w:rPr>
          <w:b w:val="false"/>
          <w:color w:val="000000"/>
        </w:rPr>
        <w:t>Lei de Diretrizes Orçamentárias – LDO/201</w:t>
      </w:r>
      <w:r>
        <w:rPr>
          <w:b w:val="false"/>
          <w:color w:val="000000"/>
          <w:lang w:val="pt-BR"/>
        </w:rPr>
        <w:t>7</w:t>
      </w:r>
      <w:r>
        <w:rPr>
          <w:b w:val="false"/>
          <w:color w:val="000000"/>
        </w:rPr>
        <w:t xml:space="preserve">, do </w:t>
      </w:r>
      <w:r>
        <w:rPr>
          <w:b w:val="false"/>
          <w:color w:val="000000"/>
          <w:lang w:val="pt-BR"/>
        </w:rPr>
        <w:t xml:space="preserve">Fundo Municipal de Saúde do </w:t>
      </w:r>
      <w:r>
        <w:rPr>
          <w:b w:val="false"/>
          <w:color w:val="000000"/>
        </w:rPr>
        <w:t xml:space="preserve">Município de São Bernardino-SC, aprovado pela </w:t>
      </w:r>
      <w:r>
        <w:rPr>
          <w:b w:val="false"/>
          <w:color w:val="000000"/>
          <w:lang w:val="pt-BR"/>
        </w:rPr>
        <w:t>Lei Municipal nº 1.214/2017 de 24/10/2017 e em suas alterações posteriores</w:t>
      </w:r>
      <w:r>
        <w:rPr>
          <w:b w:val="false"/>
          <w:bCs/>
          <w:color w:val="000000"/>
        </w:rPr>
        <w:t xml:space="preserve">, no valor de até R$ </w:t>
      </w:r>
      <w:r>
        <w:rPr>
          <w:b w:val="false"/>
          <w:color w:val="000000"/>
          <w:lang w:val="pt-BR"/>
        </w:rPr>
        <w:t>104.000,00 (cento e quatr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orçamento de 2018 do Município de São Bernardino – SC,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Gabinete do Prefeit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0.000,00 (cinquenta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Fundo Municipal de Defesa Civi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Fortalecimento ao Municipalism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a Entidades Municipalista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Festividades Municipa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VALOR ======&gt; R$ 4.000,00 (quatro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5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 realizar a abertura de Crédito Adicional Suplementar no valor de até R$ 104.000,00 (cento e quatro mil reais), no Orçamento Financeiro de 2018 do Fundo Municipal de Saúde do Município de São Bernardino-SC, aprovado pela Lei Municipal nº 1.220/2017 de 05/12/2017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00.0.000.000 – Assistência Hospitalar e Ambulatorial</w:t>
      </w:r>
    </w:p>
    <w:p>
      <w:pPr>
        <w:pStyle w:val="Normal"/>
        <w:jc w:val="both"/>
        <w:rPr/>
      </w:pPr>
      <w:r>
        <w:rPr>
          <w:color w:val="000000"/>
          <w:sz w:val="24"/>
        </w:rPr>
        <w:t>10.302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2.025.000 – Contribuição para Consórcios Regionais -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71.00.00.00.00 – Aplicações Diretas – F. 1002 Transf. A Cons. Public. Saúde 15%  R$ 104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no </w:t>
      </w:r>
      <w:r>
        <w:rPr>
          <w:b w:val="false"/>
          <w:color w:val="000000"/>
        </w:rPr>
        <w:t>Orçamento Financeiro de 201</w:t>
      </w:r>
      <w:r>
        <w:rPr>
          <w:b w:val="false"/>
          <w:color w:val="000000"/>
          <w:lang w:val="pt-BR"/>
        </w:rPr>
        <w:t>8</w:t>
      </w:r>
      <w:r>
        <w:rPr>
          <w:b w:val="false"/>
          <w:color w:val="000000"/>
        </w:rPr>
        <w:t xml:space="preserve"> do</w:t>
      </w:r>
      <w:r>
        <w:rPr>
          <w:b w:val="false"/>
          <w:color w:val="000000"/>
          <w:lang w:val="pt-BR"/>
        </w:rPr>
        <w:t xml:space="preserve"> Fundo Municipal de Saúde do</w:t>
      </w:r>
      <w:r>
        <w:rPr>
          <w:b w:val="false"/>
          <w:color w:val="000000"/>
        </w:rPr>
        <w:t xml:space="preserve"> Município de São Bernardino-SC, aprovado pela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color w:val="000000"/>
        </w:rPr>
        <w:t>Lei Municipal nº 1.220/2017 de 05/12/2017</w:t>
      </w:r>
      <w:r>
        <w:rPr>
          <w:b w:val="false"/>
          <w:bCs/>
          <w:color w:val="000000"/>
        </w:rPr>
        <w:t xml:space="preserve">, na ordem de até R$ </w:t>
      </w:r>
      <w:r>
        <w:rPr>
          <w:b w:val="false"/>
          <w:color w:val="000000"/>
          <w:lang w:val="pt-BR"/>
        </w:rPr>
        <w:t>104.000,00 (cento e quatr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orçamento de 2018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2.00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2.01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000.0000.0.000.000 – Administr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2.0000.0.000.000 – Administração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2.0002.0.000.000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2.0002.2.002.000 – Manutenção do Gabinete do Prefeit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000 Recursos Próprios Ordinários ............ R$ 5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2.00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2.01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000.0000.0.000.000 – Administr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2.0000.0.000.000 – Administração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2.0002.0.000.000 – Gabinete do Prefeit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2.0002.2.048.000 – Manutenção do Fundo Municipal de Defesa Civi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000 Recursos Próprios Ordinários ............ R$ 25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3.00 – Secretaria da Administração e Fazen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3.01 – Departamento de Administr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000.0000.0.000.000 – Administr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6.0000.0.000.000 – Tecnologia da Inform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6.0022.0.000.000 – Fortalecimento do Municipalism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4.126.0022.2.004.000 – Contribuição a Entidades Municipalist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50.00.00.00.00 – Aplicações Diretas – F. 1000 Tranf. A Inst. Priv. Sem Fins Luc ..... R$ 2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2 – Departamento da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000.0000.0.000.000 – 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0.0.000.000 – Difusão Cult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0.000.000 –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3.392.0007.2.044.000 – Festividades Municip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000 Recursos Ordinários ........................... R$ 4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binete do Prefeito Municipal em exercício de São Bernardino, Estado de Santa Catarina em 31 de Outubro de 2018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ADELI JOSÉ RIFF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ab/>
        <w:t xml:space="preserve">  Prefeito Municip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REGISTRADA E PUBLICADA EM DATA SUP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DILAINE GOMES WERN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Sec. Adm. e Fazenda</w:t>
      </w:r>
    </w:p>
    <w:sectPr>
      <w:type w:val="nextPage"/>
      <w:pgSz w:w="11906" w:h="16838"/>
      <w:pgMar w:left="1021" w:right="1021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4:00Z</dcterms:created>
  <dc:creator>.</dc:creator>
  <dc:description/>
  <cp:keywords/>
  <dc:language>en-US</dc:language>
  <cp:lastModifiedBy>Leonir</cp:lastModifiedBy>
  <cp:lastPrinted>2018-09-25T11:15:00Z</cp:lastPrinted>
  <dcterms:modified xsi:type="dcterms:W3CDTF">2018-11-05T09:57:00Z</dcterms:modified>
  <cp:revision>4</cp:revision>
  <dc:subject/>
  <dc:title>DECRETO Nº 202/98 de 05/10/98</dc:title>
</cp:coreProperties>
</file>