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b/>
          <w:b/>
          <w:bCs/>
          <w:color w:val="000000"/>
        </w:rPr>
      </w:pPr>
      <w:r>
        <w:rPr>
          <w:b/>
          <w:bCs/>
          <w:color w:val="000000"/>
        </w:rPr>
        <w:t xml:space="preserve">LEI Nº 1.250/2018 DE 30/10/2018 </w:t>
      </w:r>
    </w:p>
    <w:p>
      <w:pPr>
        <w:pStyle w:val="Heading"/>
        <w:spacing w:lineRule="auto" w:line="240"/>
        <w:ind w:left="0" w:hanging="0"/>
        <w:jc w:val="both"/>
        <w:rPr>
          <w:b/>
          <w:b/>
          <w:bCs/>
          <w:color w:val="000000"/>
        </w:rPr>
      </w:pPr>
      <w:r>
        <w:rPr>
          <w:b/>
          <w:bCs/>
          <w:color w:val="000000"/>
        </w:rPr>
      </w:r>
    </w:p>
    <w:p>
      <w:pPr>
        <w:pStyle w:val="Subtitle"/>
        <w:spacing w:lineRule="auto" w:line="240"/>
        <w:ind w:left="4536" w:right="0" w:hanging="0"/>
        <w:rPr>
          <w:b/>
          <w:b/>
          <w:bCs/>
          <w:color w:val="000000"/>
        </w:rPr>
      </w:pPr>
      <w:r>
        <w:rPr>
          <w:b/>
          <w:bCs/>
          <w:color w:val="000000"/>
        </w:rPr>
        <w:t>DISPÕE SOBRE AS DIRETRIZES PARA A ELABORAÇÃO DA LEI ORÇAMENTÁRIA PARA 2019 E DA OUTRAS PROVIDENCIAS.</w:t>
      </w:r>
    </w:p>
    <w:p>
      <w:pPr>
        <w:pStyle w:val="Normal"/>
        <w:jc w:val="both"/>
        <w:rPr>
          <w:rFonts w:ascii="Arial" w:hAnsi="Arial" w:cs="Arial"/>
          <w:b/>
          <w:b/>
          <w:bCs/>
          <w:color w:val="000000"/>
          <w:sz w:val="24"/>
        </w:rPr>
      </w:pPr>
      <w:r>
        <w:rPr>
          <w:rFonts w:cs="Arial" w:ascii="Arial" w:hAnsi="Arial"/>
          <w:b/>
          <w:bCs/>
          <w:color w:val="000000"/>
          <w:sz w:val="24"/>
        </w:rPr>
      </w:r>
    </w:p>
    <w:p>
      <w:pPr>
        <w:pStyle w:val="Textoembloco"/>
        <w:spacing w:lineRule="auto" w:line="240"/>
        <w:ind w:left="4536" w:right="0" w:hanging="0"/>
        <w:rPr>
          <w:color w:val="000000"/>
        </w:rPr>
      </w:pPr>
      <w:r>
        <w:rPr>
          <w:color w:val="000000"/>
        </w:rPr>
        <w:t>O POVO DE SÃO BERNARDINO-SC, POR SEUS REPRESENTANTES APROVAM E EU, ADELI JOSE RIFFEL, PREFEITO MUNICIPAL DE SÃO BERNARDINO-SC, EM SEU NOME, SANCIONO A SEGUINTE LEI:</w:t>
      </w:r>
    </w:p>
    <w:p>
      <w:pPr>
        <w:pStyle w:val="Textoembloco"/>
        <w:spacing w:lineRule="auto" w:line="240"/>
        <w:ind w:left="0" w:right="0" w:hanging="0"/>
        <w:rPr>
          <w:color w:val="000000"/>
        </w:rPr>
      </w:pPr>
      <w:r>
        <w:rPr>
          <w:color w:val="000000"/>
        </w:rPr>
      </w:r>
    </w:p>
    <w:p>
      <w:pPr>
        <w:pStyle w:val="Textoembloco"/>
        <w:spacing w:lineRule="auto" w:line="240"/>
        <w:ind w:left="0" w:right="0" w:hanging="0"/>
        <w:jc w:val="center"/>
        <w:rPr>
          <w:b/>
          <w:b/>
          <w:color w:val="000000"/>
        </w:rPr>
      </w:pPr>
      <w:r>
        <w:rPr>
          <w:b/>
          <w:color w:val="000000"/>
        </w:rPr>
        <w:t>CAPITULO I</w:t>
      </w:r>
    </w:p>
    <w:p>
      <w:pPr>
        <w:pStyle w:val="Textoembloco"/>
        <w:spacing w:lineRule="auto" w:line="240"/>
        <w:ind w:left="0" w:right="0" w:hanging="0"/>
        <w:jc w:val="center"/>
        <w:rPr>
          <w:b/>
          <w:b/>
          <w:color w:val="000000"/>
        </w:rPr>
      </w:pPr>
      <w:r>
        <w:rPr>
          <w:b/>
          <w:color w:val="000000"/>
        </w:rPr>
      </w:r>
    </w:p>
    <w:p>
      <w:pPr>
        <w:pStyle w:val="Textoembloco"/>
        <w:spacing w:lineRule="auto" w:line="240"/>
        <w:ind w:left="0" w:right="0" w:hanging="0"/>
        <w:jc w:val="center"/>
        <w:rPr>
          <w:b/>
          <w:b/>
          <w:color w:val="000000"/>
        </w:rPr>
      </w:pPr>
      <w:r>
        <w:rPr>
          <w:b/>
          <w:color w:val="000000"/>
        </w:rPr>
        <w:t>DISPOSIÇÕES PRELIMINARE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ab/>
      </w:r>
      <w:r>
        <w:rPr>
          <w:rFonts w:cs="Arial" w:ascii="Arial" w:hAnsi="Arial"/>
          <w:color w:val="000000"/>
          <w:sz w:val="24"/>
          <w:szCs w:val="28"/>
        </w:rPr>
        <w:t>Art. 1º - Ficam estabelecidas, em cumprimento ao disposto no art. 165, § 2º, da Constituição Federal, e na Lei Complementar nº 101, de 4 de maio de 2000, as diretrizes orçamentárias do Município de São Bernardino – SC, para o exercício de 2019, compreendendo:</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pPr>
      <w:r>
        <w:rPr>
          <w:rFonts w:cs="Arial" w:ascii="Arial" w:hAnsi="Arial"/>
          <w:color w:val="000000"/>
          <w:sz w:val="24"/>
        </w:rPr>
        <w:tab/>
        <w:t>I – as metas fiscais;</w:t>
      </w:r>
    </w:p>
    <w:p>
      <w:pPr>
        <w:pStyle w:val="Normal"/>
        <w:jc w:val="both"/>
        <w:rPr/>
      </w:pPr>
      <w:r>
        <w:rPr>
          <w:rFonts w:cs="Arial" w:ascii="Arial" w:hAnsi="Arial"/>
          <w:color w:val="000000"/>
          <w:sz w:val="24"/>
        </w:rPr>
        <w:tab/>
        <w:t>II - as prioridades e metas da administração municipal extraída do Plano Plurianual 2018/2021;</w:t>
      </w:r>
    </w:p>
    <w:p>
      <w:pPr>
        <w:pStyle w:val="Normal"/>
        <w:jc w:val="both"/>
        <w:rPr/>
      </w:pPr>
      <w:r>
        <w:rPr>
          <w:rFonts w:cs="Arial" w:ascii="Arial" w:hAnsi="Arial"/>
          <w:color w:val="000000"/>
          <w:sz w:val="24"/>
        </w:rPr>
        <w:tab/>
        <w:t>III - a estrutura dos orçamentos;</w:t>
      </w:r>
    </w:p>
    <w:p>
      <w:pPr>
        <w:pStyle w:val="Normal"/>
        <w:ind w:firstLine="708"/>
        <w:jc w:val="both"/>
        <w:rPr>
          <w:rFonts w:ascii="Arial" w:hAnsi="Arial" w:cs="Arial"/>
          <w:color w:val="000000"/>
          <w:sz w:val="24"/>
        </w:rPr>
      </w:pPr>
      <w:r>
        <w:rPr>
          <w:rFonts w:cs="Arial" w:ascii="Arial" w:hAnsi="Arial"/>
          <w:color w:val="000000"/>
          <w:sz w:val="24"/>
        </w:rPr>
        <w:t>IV - as diretrizes para a elaboração e a execução dos orçamentos do Município;</w:t>
      </w:r>
    </w:p>
    <w:p>
      <w:pPr>
        <w:pStyle w:val="Normal"/>
        <w:ind w:firstLine="708"/>
        <w:jc w:val="both"/>
        <w:rPr>
          <w:rFonts w:ascii="Arial" w:hAnsi="Arial" w:cs="Arial"/>
          <w:color w:val="000000"/>
          <w:sz w:val="24"/>
        </w:rPr>
      </w:pPr>
      <w:r>
        <w:rPr>
          <w:rFonts w:cs="Arial" w:ascii="Arial" w:hAnsi="Arial"/>
          <w:color w:val="000000"/>
          <w:sz w:val="24"/>
        </w:rPr>
        <w:t>V - as disposições sobre divida publica municipal;</w:t>
      </w:r>
    </w:p>
    <w:p>
      <w:pPr>
        <w:pStyle w:val="Normal"/>
        <w:ind w:firstLine="708"/>
        <w:jc w:val="both"/>
        <w:rPr>
          <w:rFonts w:ascii="Arial" w:hAnsi="Arial" w:cs="Arial"/>
          <w:color w:val="000000"/>
          <w:sz w:val="24"/>
        </w:rPr>
      </w:pPr>
      <w:r>
        <w:rPr>
          <w:rFonts w:cs="Arial" w:ascii="Arial" w:hAnsi="Arial"/>
          <w:color w:val="000000"/>
          <w:sz w:val="24"/>
        </w:rPr>
        <w:t>VI - as disposições sobre despesas com pessoal e seus encargos;</w:t>
      </w:r>
    </w:p>
    <w:p>
      <w:pPr>
        <w:pStyle w:val="Normal"/>
        <w:ind w:firstLine="708"/>
        <w:jc w:val="both"/>
        <w:rPr>
          <w:rFonts w:ascii="Arial" w:hAnsi="Arial" w:cs="Arial"/>
          <w:color w:val="000000"/>
          <w:sz w:val="24"/>
        </w:rPr>
      </w:pPr>
      <w:r>
        <w:rPr>
          <w:rFonts w:cs="Arial" w:ascii="Arial" w:hAnsi="Arial"/>
          <w:color w:val="000000"/>
          <w:sz w:val="24"/>
        </w:rPr>
        <w:t xml:space="preserve">VII - as disposições sobre alterações na legislação tributaria; e </w:t>
      </w:r>
    </w:p>
    <w:p>
      <w:pPr>
        <w:pStyle w:val="Normal"/>
        <w:ind w:firstLine="708"/>
        <w:jc w:val="both"/>
        <w:rPr>
          <w:rFonts w:ascii="Arial" w:hAnsi="Arial" w:cs="Arial"/>
          <w:color w:val="000000"/>
          <w:sz w:val="24"/>
        </w:rPr>
      </w:pPr>
      <w:r>
        <w:rPr>
          <w:rFonts w:cs="Arial" w:ascii="Arial" w:hAnsi="Arial"/>
          <w:color w:val="000000"/>
          <w:sz w:val="24"/>
        </w:rPr>
        <w:t>VIII - as disposições gerai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PRIORIDADES E METAS DA ADMINISTRAÇÃO PÚBLICA MUNICIPAL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Art. 2º - A elaboração e aprovação do Projeto de Lei Orçamentário de 2019 e a execução da respectiva Lei deverão ser compatíveis com as metas fiscais, conforme demonstrado no Anexo de Metas Fiscais constante desta Lei.</w:t>
      </w:r>
    </w:p>
    <w:p>
      <w:pPr>
        <w:pStyle w:val="Normal"/>
        <w:ind w:firstLine="708"/>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708"/>
        <w:jc w:val="both"/>
        <w:rPr>
          <w:rFonts w:ascii="Arial" w:hAnsi="Arial" w:cs="Arial"/>
          <w:color w:val="000000"/>
          <w:sz w:val="24"/>
        </w:rPr>
      </w:pPr>
      <w:r>
        <w:rPr>
          <w:rFonts w:cs="Arial" w:ascii="Arial" w:hAnsi="Arial"/>
          <w:color w:val="000000"/>
          <w:sz w:val="24"/>
        </w:rPr>
        <w:tab/>
        <w:t xml:space="preserve">Parágrafo único - Integram a Lei de Diretrizes Orçamentárias, os Anexos de Metas Fiscais e Riscos Fiscais de que trata o art. 4°, §§ 1º, 2º e 3º da Lei Complementar n°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I - Demonstrativo I - Metas Anuais; </w:t>
      </w:r>
    </w:p>
    <w:p>
      <w:pPr>
        <w:pStyle w:val="Normal"/>
        <w:ind w:left="708" w:hanging="0"/>
        <w:jc w:val="both"/>
        <w:rPr>
          <w:rFonts w:ascii="Arial" w:hAnsi="Arial" w:cs="Arial"/>
          <w:color w:val="000000"/>
          <w:sz w:val="24"/>
        </w:rPr>
      </w:pPr>
      <w:r>
        <w:rPr>
          <w:rFonts w:cs="Arial" w:ascii="Arial" w:hAnsi="Arial"/>
          <w:color w:val="000000"/>
          <w:sz w:val="24"/>
        </w:rPr>
        <w:t xml:space="preserve">II - Demonstrativo II - Avaliação do Cumprimento das Metas Fiscais do Exercício Anterior; </w:t>
      </w:r>
    </w:p>
    <w:p>
      <w:pPr>
        <w:pStyle w:val="Normal"/>
        <w:ind w:left="708" w:hanging="0"/>
        <w:jc w:val="both"/>
        <w:rPr>
          <w:rFonts w:ascii="Arial" w:hAnsi="Arial" w:cs="Arial"/>
          <w:color w:val="000000"/>
          <w:sz w:val="24"/>
        </w:rPr>
      </w:pPr>
      <w:r>
        <w:rPr>
          <w:rFonts w:cs="Arial" w:ascii="Arial" w:hAnsi="Arial"/>
          <w:color w:val="000000"/>
          <w:sz w:val="24"/>
        </w:rPr>
        <w:t xml:space="preserve">III - Demonstrativo III - Das Metas Fiscais Atuais Comparadas com as Fixadas nos três Exercícios Anteriores; </w:t>
      </w:r>
    </w:p>
    <w:p>
      <w:pPr>
        <w:pStyle w:val="Normal"/>
        <w:ind w:left="708" w:hanging="0"/>
        <w:jc w:val="both"/>
        <w:rPr/>
      </w:pPr>
      <w:r>
        <w:rPr>
          <w:rFonts w:cs="Arial" w:ascii="Arial" w:hAnsi="Arial"/>
          <w:color w:val="000000"/>
          <w:sz w:val="24"/>
        </w:rPr>
        <w:t>IV - Anexo III - Metodologia e Memória de Calculo das Metas Anuais para o Resultado Primário;</w:t>
      </w:r>
    </w:p>
    <w:p>
      <w:pPr>
        <w:pStyle w:val="Normal"/>
        <w:ind w:left="708" w:hanging="0"/>
        <w:jc w:val="both"/>
        <w:rPr/>
      </w:pPr>
      <w:r>
        <w:rPr>
          <w:rFonts w:cs="Arial" w:ascii="Arial" w:hAnsi="Arial"/>
          <w:color w:val="000000"/>
          <w:sz w:val="24"/>
        </w:rPr>
        <w:t>V – Anexo 1.4 - Demostrativo da Memória de Calculo das Metas Fiscais de Despesa</w:t>
      </w:r>
    </w:p>
    <w:p>
      <w:pPr>
        <w:pStyle w:val="Normal"/>
        <w:ind w:left="708" w:hanging="0"/>
        <w:jc w:val="both"/>
        <w:rPr/>
      </w:pPr>
      <w:r>
        <w:rPr>
          <w:rFonts w:cs="Arial" w:ascii="Arial" w:hAnsi="Arial"/>
          <w:color w:val="000000"/>
          <w:sz w:val="24"/>
        </w:rPr>
        <w:t>IV – Anexo IV - Metodologia e Memória de Calculo das Metas Anuais para o Resultado Nominal;</w:t>
      </w:r>
    </w:p>
    <w:p>
      <w:pPr>
        <w:pStyle w:val="Normal"/>
        <w:ind w:left="708" w:hanging="0"/>
        <w:jc w:val="both"/>
        <w:rPr>
          <w:rFonts w:ascii="Arial" w:hAnsi="Arial" w:cs="Arial"/>
          <w:color w:val="000000"/>
          <w:sz w:val="24"/>
        </w:rPr>
      </w:pPr>
      <w:r>
        <w:rPr>
          <w:rFonts w:cs="Arial" w:ascii="Arial" w:hAnsi="Arial"/>
          <w:color w:val="000000"/>
          <w:sz w:val="24"/>
        </w:rPr>
        <w:t>V - Demonstrativo V – Origem e Aplicação dos Resultados Obtidos com a Alienação de Ativos</w:t>
      </w:r>
    </w:p>
    <w:p>
      <w:pPr>
        <w:pStyle w:val="Normal"/>
        <w:ind w:left="708" w:hanging="0"/>
        <w:jc w:val="both"/>
        <w:rPr>
          <w:rFonts w:ascii="Arial" w:hAnsi="Arial" w:cs="Arial"/>
          <w:color w:val="000000"/>
          <w:sz w:val="24"/>
        </w:rPr>
      </w:pPr>
      <w:r>
        <w:rPr>
          <w:rFonts w:cs="Arial" w:ascii="Arial" w:hAnsi="Arial"/>
          <w:color w:val="000000"/>
          <w:sz w:val="24"/>
        </w:rPr>
        <w:t xml:space="preserve">VI - Demonstrativo VI – Demonstrativo da Receita Corrente Líquida; </w:t>
      </w:r>
    </w:p>
    <w:p>
      <w:pPr>
        <w:pStyle w:val="Normal"/>
        <w:ind w:left="708" w:hanging="0"/>
        <w:jc w:val="both"/>
        <w:rPr/>
      </w:pPr>
      <w:r>
        <w:rPr>
          <w:rFonts w:cs="Arial" w:ascii="Arial" w:hAnsi="Arial"/>
          <w:color w:val="000000"/>
          <w:sz w:val="24"/>
        </w:rPr>
        <w:t>VII - Demonstrativo VII – Demostrativo de Riscos Fiscais e Providências;</w:t>
      </w:r>
    </w:p>
    <w:p>
      <w:pPr>
        <w:pStyle w:val="Normal"/>
        <w:ind w:left="708" w:hanging="0"/>
        <w:jc w:val="both"/>
        <w:rPr>
          <w:rFonts w:ascii="Arial" w:hAnsi="Arial" w:cs="Arial"/>
          <w:color w:val="000000"/>
          <w:sz w:val="24"/>
        </w:rPr>
      </w:pPr>
      <w:r>
        <w:rPr>
          <w:rFonts w:cs="Arial" w:ascii="Arial" w:hAnsi="Arial"/>
          <w:color w:val="000000"/>
          <w:sz w:val="24"/>
        </w:rPr>
        <w:t>VIII – Relação de Despesas Planejadas;</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º - As prioridades e metas da Administração Municipal, para o exercício financeiro de 2019, são aquelas definidas e demonstradas nos demonstrativos de que trata o artigo 2º d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ecursos estimados na Lei Orçamentária para 2019 serão destinados, preferencialmente, para as prioridades e metas estabelecidas nos demonstrativos desta Lei, não se constituindo, todavia, em limite à programação das despesas.</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2º - Na elaboração da proposta orçamentária para 2019, o Poder Executivo poderá aumentar ou diminuir as metas físicas estabelecidas nesta lei a fim de compatibilizar a despesa orçada a receita prevista, de forma a preservar o equilíbrio das contas publicas.</w:t>
      </w:r>
    </w:p>
    <w:p>
      <w:pPr>
        <w:pStyle w:val="Normal"/>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b/>
          <w:b/>
          <w:color w:val="000000"/>
          <w:sz w:val="24"/>
        </w:rPr>
      </w:pPr>
      <w:r>
        <w:rPr>
          <w:rFonts w:cs="Arial" w:ascii="Arial" w:hAnsi="Arial"/>
          <w:b/>
          <w:color w:val="000000"/>
          <w:sz w:val="24"/>
        </w:rPr>
        <w:t>CAPÍTULO III</w:t>
      </w:r>
    </w:p>
    <w:p>
      <w:pPr>
        <w:pStyle w:val="Normal"/>
        <w:ind w:firstLine="709"/>
        <w:jc w:val="center"/>
        <w:rPr>
          <w:rFonts w:ascii="Arial" w:hAnsi="Arial" w:eastAsia="Arial" w:cs="Arial"/>
          <w:b/>
          <w:b/>
          <w:color w:val="000000"/>
          <w:sz w:val="24"/>
        </w:rPr>
      </w:pPr>
      <w:r>
        <w:rPr>
          <w:rFonts w:eastAsia="Arial" w:cs="Arial" w:ascii="Arial" w:hAnsi="Arial"/>
          <w:b/>
          <w:color w:val="000000"/>
          <w:sz w:val="24"/>
        </w:rPr>
        <w:t xml:space="preserve"> </w:t>
      </w:r>
    </w:p>
    <w:p>
      <w:pPr>
        <w:pStyle w:val="Normal"/>
        <w:ind w:firstLine="709"/>
        <w:jc w:val="center"/>
        <w:rPr>
          <w:rFonts w:ascii="Arial" w:hAnsi="Arial" w:cs="Arial"/>
          <w:b/>
          <w:b/>
          <w:color w:val="000000"/>
          <w:sz w:val="24"/>
        </w:rPr>
      </w:pPr>
      <w:r>
        <w:rPr>
          <w:rFonts w:cs="Arial" w:ascii="Arial" w:hAnsi="Arial"/>
          <w:b/>
          <w:color w:val="000000"/>
          <w:sz w:val="24"/>
        </w:rPr>
        <w:t xml:space="preserve">DA ESTRUTURA E ORGANIZAÇÃO DOS ORÇAMENTOS </w:t>
      </w:r>
    </w:p>
    <w:p>
      <w:pPr>
        <w:pStyle w:val="Normal"/>
        <w:ind w:firstLine="709"/>
        <w:jc w:val="center"/>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Art. 4º - Para efeito desta Lei, entende-se p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I - Programa, o instrumento de organização da ação governamental visando à concretização dos objetivos pretendidos, sendo mensurado por indicadores estabelecidos no plano plurianual; </w:t>
      </w:r>
    </w:p>
    <w:p>
      <w:pPr>
        <w:pStyle w:val="Normal"/>
        <w:ind w:firstLine="709"/>
        <w:jc w:val="both"/>
        <w:rPr/>
      </w:pPr>
      <w:r>
        <w:rPr>
          <w:rFonts w:cs="Arial" w:ascii="Arial" w:hAnsi="Arial"/>
          <w:color w:val="000000"/>
          <w:sz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pPr>
      <w:r>
        <w:rPr>
          <w:rFonts w:cs="Arial" w:ascii="Arial" w:hAnsi="Arial"/>
          <w:color w:val="000000"/>
          <w:sz w:val="24"/>
        </w:rPr>
        <w:t>II - Projeto, um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Arial" w:hAnsi="Arial" w:cs="Arial"/>
          <w:color w:val="000000"/>
          <w:sz w:val="24"/>
        </w:rPr>
      </w:pPr>
      <w:r>
        <w:rPr>
          <w:rFonts w:cs="Arial" w:ascii="Arial" w:hAnsi="Arial"/>
          <w:color w:val="000000"/>
          <w:sz w:val="24"/>
        </w:rPr>
        <w:t>IV - Operação Especial, as despesas que não contribuem para a manutenção, expansão ou aperfeiçoamento das ações de governo, das quais não resulta um produto, e não gera contraprestação direta sob a forma de bens ou serviços;</w:t>
      </w:r>
    </w:p>
    <w:p>
      <w:pPr>
        <w:pStyle w:val="Normal"/>
        <w:ind w:firstLine="709"/>
        <w:jc w:val="both"/>
        <w:rPr/>
      </w:pPr>
      <w:r>
        <w:rPr>
          <w:rFonts w:cs="Arial" w:ascii="Arial" w:hAnsi="Arial"/>
          <w:color w:val="000000"/>
          <w:sz w:val="24"/>
        </w:rPr>
        <w:t>V - subtítulo, o menor nível de categoria de programação, sendo utilizado, especialmente, para especificar a localização física da ação; e</w:t>
      </w:r>
    </w:p>
    <w:p>
      <w:pPr>
        <w:pStyle w:val="Normal"/>
        <w:ind w:firstLine="709"/>
        <w:jc w:val="both"/>
        <w:rPr/>
      </w:pPr>
      <w:r>
        <w:rPr>
          <w:rFonts w:cs="Arial" w:ascii="Arial" w:hAnsi="Arial"/>
          <w:color w:val="000000"/>
          <w:sz w:val="24"/>
        </w:rPr>
        <w:t>VI - unidade orçamentária, o menor nível da classificação institucional, agrupada em órgãos orçamentários, entendidos estes como os de maior nível da classificação institucional;</w:t>
      </w:r>
    </w:p>
    <w:p>
      <w:pPr>
        <w:pStyle w:val="Normal"/>
        <w:ind w:firstLine="709"/>
        <w:jc w:val="both"/>
        <w:rPr>
          <w:rFonts w:ascii="Arial" w:hAnsi="Arial" w:cs="Arial"/>
          <w:color w:val="000000"/>
          <w:sz w:val="24"/>
        </w:rPr>
      </w:pPr>
      <w:r>
        <w:rPr>
          <w:rFonts w:cs="Arial" w:ascii="Arial" w:hAnsi="Arial"/>
          <w:color w:val="000000"/>
          <w:sz w:val="24"/>
        </w:rPr>
        <w:t>VII - concedente, o órgão ou a entidade da administração pública direta ou indireta responsável pela transferência de recursos financeiros, inclusive os decorrentes de descentralização de créditos orçamentários;</w:t>
      </w:r>
    </w:p>
    <w:p>
      <w:pPr>
        <w:pStyle w:val="Normal"/>
        <w:ind w:firstLine="709"/>
        <w:jc w:val="both"/>
        <w:rPr/>
      </w:pPr>
      <w:r>
        <w:rPr>
          <w:rFonts w:cs="Arial" w:ascii="Arial" w:hAnsi="Arial"/>
          <w:color w:val="000000"/>
          <w:sz w:val="24"/>
        </w:rPr>
        <w:t>VIII - convenente, o órgão ou a entidade da administração pública direta ou indireta dos governos federal, estaduais, municipais, e as entidades privadas, com os quais a Administração Municipal pactue a transferência de recursos financeiros, inclusive quando decorrentes de descentralização de créditos orçamentários entre órgãos e entidades federais constantes dos Orçamentos Fiscal e da Seguridade Social;</w:t>
      </w:r>
    </w:p>
    <w:p>
      <w:pPr>
        <w:pStyle w:val="Normal"/>
        <w:ind w:firstLine="709"/>
        <w:jc w:val="both"/>
        <w:rPr>
          <w:rFonts w:ascii="Arial" w:hAnsi="Arial" w:cs="Arial"/>
          <w:color w:val="000000"/>
          <w:sz w:val="24"/>
        </w:rPr>
      </w:pPr>
      <w:r>
        <w:rPr>
          <w:rFonts w:cs="Arial" w:ascii="Arial" w:hAnsi="Arial"/>
          <w:color w:val="000000"/>
          <w:sz w:val="24"/>
        </w:rPr>
        <w:t>IX - descentralização de créditos orçamentários, a transferência de créditos constantes dos Orçamentos Fiscal e da Seguridade Social, no âmbito do mesmo órgão ou entidade ou entre estes;</w:t>
      </w:r>
    </w:p>
    <w:p>
      <w:pPr>
        <w:pStyle w:val="Normal"/>
        <w:ind w:firstLine="709"/>
        <w:jc w:val="both"/>
        <w:rPr/>
      </w:pPr>
      <w:r>
        <w:rPr>
          <w:rFonts w:cs="Arial" w:ascii="Arial" w:hAnsi="Arial"/>
          <w:color w:val="000000"/>
          <w:sz w:val="24"/>
        </w:rPr>
        <w:t>X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709"/>
        <w:jc w:val="both"/>
        <w:rPr/>
      </w:pPr>
      <w:r>
        <w:rPr>
          <w:rFonts w:cs="Arial" w:ascii="Arial" w:hAnsi="Arial"/>
          <w:color w:val="000000"/>
          <w:sz w:val="24"/>
        </w:rPr>
        <w:t>XI - execução física, a autorização para que o contratado realize a obra, forneça o bem ou preste o serviço;</w:t>
      </w:r>
    </w:p>
    <w:p>
      <w:pPr>
        <w:pStyle w:val="Normal"/>
        <w:ind w:firstLine="709"/>
        <w:jc w:val="both"/>
        <w:rPr/>
      </w:pPr>
      <w:r>
        <w:rPr>
          <w:rFonts w:cs="Arial" w:ascii="Arial" w:hAnsi="Arial"/>
          <w:color w:val="000000"/>
          <w:sz w:val="24"/>
        </w:rPr>
        <w:t xml:space="preserve">XII - execução orçamentária, o empenho e a liquidação da despesa, inclusive sua inscrição em restos a pagar; e </w:t>
      </w:r>
    </w:p>
    <w:p>
      <w:pPr>
        <w:pStyle w:val="Normal"/>
        <w:ind w:firstLine="709"/>
        <w:jc w:val="both"/>
        <w:rPr>
          <w:rFonts w:ascii="Arial" w:hAnsi="Arial" w:cs="Arial"/>
          <w:color w:val="000000"/>
          <w:sz w:val="24"/>
        </w:rPr>
      </w:pPr>
      <w:r>
        <w:rPr>
          <w:rFonts w:cs="Arial" w:ascii="Arial" w:hAnsi="Arial"/>
          <w:color w:val="000000"/>
          <w:sz w:val="24"/>
        </w:rPr>
        <w:t xml:space="preserve">XIII - execução financeira, o pagamento da despesa, inclusive dos restos a pagar já inscrito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1º -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Normal"/>
        <w:ind w:firstLine="708"/>
        <w:jc w:val="both"/>
        <w:rPr>
          <w:rFonts w:ascii="Arial" w:hAnsi="Arial" w:cs="Arial"/>
          <w:color w:val="000000"/>
          <w:sz w:val="24"/>
        </w:rPr>
      </w:pPr>
      <w:r>
        <w:rPr>
          <w:rFonts w:cs="Arial" w:ascii="Arial" w:hAnsi="Arial"/>
          <w:color w:val="000000"/>
          <w:sz w:val="24"/>
        </w:rPr>
        <w:tab/>
        <w:t xml:space="preserve">§ 2º - Cada atividade, projeto e operação especial identificará a função e a subfunção às quais se vinculam, na forma do anexo que integra a Portaria nº 42, de 14 de abril de 1999, do Ministério do Orçamento e Gestão. </w:t>
      </w:r>
    </w:p>
    <w:p>
      <w:pPr>
        <w:pStyle w:val="Normal"/>
        <w:ind w:firstLine="708"/>
        <w:jc w:val="both"/>
        <w:rPr>
          <w:rFonts w:ascii="Arial" w:hAnsi="Arial" w:cs="Arial"/>
          <w:color w:val="000000"/>
          <w:sz w:val="24"/>
        </w:rPr>
      </w:pPr>
      <w:r>
        <w:rPr>
          <w:rFonts w:cs="Arial" w:ascii="Arial" w:hAnsi="Arial"/>
          <w:color w:val="000000"/>
          <w:sz w:val="24"/>
        </w:rPr>
        <w:tab/>
        <w:t xml:space="preserve">§ 3º - As categorias de programação de que trata esta Lei serão identificadas no projeto de lei orçamentária e na respectiva Lei por programas e respectivos projetos, atividades ou operações especiais, com indicação do produto, da unidade de medida e da meta física. </w:t>
      </w:r>
    </w:p>
    <w:p>
      <w:pPr>
        <w:pStyle w:val="Normal"/>
        <w:ind w:firstLine="708"/>
        <w:jc w:val="both"/>
        <w:rPr/>
      </w:pPr>
      <w:r>
        <w:rPr>
          <w:rFonts w:cs="Arial" w:ascii="Arial" w:hAnsi="Arial"/>
          <w:color w:val="000000"/>
          <w:sz w:val="24"/>
        </w:rPr>
        <w:tab/>
        <w:t xml:space="preserve">§ 4º - O produto e a unidade de medida a que se refere o § 3º deverão ser os mesmos especificados para cada ação constante do Plano Plurianual 2018/ 2021. </w:t>
      </w:r>
    </w:p>
    <w:p>
      <w:pPr>
        <w:pStyle w:val="Normal"/>
        <w:ind w:firstLine="708"/>
        <w:jc w:val="both"/>
        <w:rPr>
          <w:rFonts w:ascii="Arial" w:hAnsi="Arial" w:cs="Arial"/>
          <w:color w:val="000000"/>
          <w:sz w:val="24"/>
        </w:rPr>
      </w:pPr>
      <w:r>
        <w:rPr>
          <w:rFonts w:cs="Arial" w:ascii="Arial" w:hAnsi="Arial"/>
          <w:color w:val="000000"/>
          <w:sz w:val="24"/>
        </w:rPr>
        <w:tab/>
        <w:t xml:space="preserve">§ 5º - As metas físicas serão indicadas em nível de subtítulo e agregadas segundo os respectivos projetos, atividades ou operações especiais. </w:t>
      </w:r>
    </w:p>
    <w:p>
      <w:pPr>
        <w:pStyle w:val="Normal"/>
        <w:ind w:firstLine="708"/>
        <w:jc w:val="both"/>
        <w:rPr>
          <w:rFonts w:ascii="Arial" w:hAnsi="Arial" w:cs="Arial"/>
          <w:color w:val="000000"/>
          <w:sz w:val="24"/>
        </w:rPr>
      </w:pPr>
      <w:r>
        <w:rPr>
          <w:rFonts w:cs="Arial" w:ascii="Arial" w:hAnsi="Arial"/>
          <w:color w:val="000000"/>
          <w:sz w:val="24"/>
        </w:rPr>
        <w:tab/>
        <w:t xml:space="preserve">§ 6º - As atividades com a mesma finalidade de outras já existentes deverão observar o mesmo código, independentemente da unidade executora. </w:t>
      </w:r>
    </w:p>
    <w:p>
      <w:pPr>
        <w:pStyle w:val="Normal"/>
        <w:ind w:firstLine="708"/>
        <w:jc w:val="both"/>
        <w:rPr>
          <w:rFonts w:ascii="Arial" w:hAnsi="Arial" w:cs="Arial"/>
          <w:color w:val="000000"/>
          <w:sz w:val="24"/>
        </w:rPr>
      </w:pPr>
      <w:r>
        <w:rPr>
          <w:rFonts w:cs="Arial" w:ascii="Arial" w:hAnsi="Arial"/>
          <w:color w:val="000000"/>
          <w:sz w:val="24"/>
        </w:rPr>
        <w:tab/>
        <w:t xml:space="preserve">§ 7º - Cada projeto constará somente de uma esfera orçamentária e de um programa. </w:t>
      </w:r>
    </w:p>
    <w:p>
      <w:pPr>
        <w:pStyle w:val="Normal"/>
        <w:ind w:firstLine="708"/>
        <w:jc w:val="both"/>
        <w:rPr>
          <w:rFonts w:ascii="Arial" w:hAnsi="Arial" w:cs="Arial"/>
          <w:color w:val="000000"/>
          <w:sz w:val="24"/>
        </w:rPr>
      </w:pPr>
      <w:r>
        <w:rPr>
          <w:rFonts w:cs="Arial" w:ascii="Arial" w:hAnsi="Arial"/>
          <w:color w:val="000000"/>
          <w:sz w:val="24"/>
        </w:rPr>
        <w:tab/>
        <w:t xml:space="preserve">§ 8º - A subfunção, nível de agregação imediatamente inferior à função, deverá evidenciar cada área da atuação governamental, ainda que esta seja viabilizada com a transferência de recursos a entidades públicas e privadas. </w:t>
      </w:r>
    </w:p>
    <w:p>
      <w:pPr>
        <w:pStyle w:val="Normal"/>
        <w:ind w:firstLine="708"/>
        <w:jc w:val="both"/>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sz w:val="24"/>
        </w:rPr>
        <w:t xml:space="preserve">Art. 5º - O Orçamento Fiscal e da Seguridade Social, para o exercício financeiro de 2019, compreenderão a programação dos Poderes do Município, seus fundos, órgãos, autarquias, inclusive especiais, e fundações instituídas e mantidas pelo Poder Público Municipal, bem como das empresas públicas, sociedades de economia mista e demais entidades em que o Município, direta ou indiretamente, detenha a maioria do capital social com direito a voto e que dela recebam recursos do Tesouro Municipal. </w:t>
      </w:r>
    </w:p>
    <w:p>
      <w:pPr>
        <w:pStyle w:val="Normal"/>
        <w:ind w:firstLine="708"/>
        <w:jc w:val="both"/>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sz w:val="24"/>
        </w:rPr>
        <w:t xml:space="preserve">Art. 6º - Na Lei Orçamentária Anual, que apresentará conjuntamente a programação dos orçamentos fiscal e da seguridade social, em consonância com os dispositivos da Portaria nº 42, de 14 de abril de 1999, do Ministério do Orçamento e Gestão e da Portaria Interministerial nº 163, de 04 de maio de 2001, a discriminação da despesa será apresentada por unidade orçamentária, detalhada por categoria da programação em seu menor nível, com suas respectivas dotações, especificando a esfera orçamentária, o grupo de natureza de despesa, a modalidade de aplicação, o elemento de despesa, o identificador de uso, o grupo de destinação de recursos e a especificação das destinações de recurs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1º - A esfera orçamentária tem por finalidade identificar se o orçamento é fiscal (f), da seguridade social (s), ou de investimento das empresas estatais (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2º - Os grupos de natureza de despesa constituem agregação de elementos de despesa de mesmas características quanto ao objeto de gasto, conforme a seguir discriminados: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 - pessoal e encargos sociais - 1; </w:t>
      </w:r>
    </w:p>
    <w:p>
      <w:pPr>
        <w:pStyle w:val="Normal"/>
        <w:jc w:val="both"/>
        <w:rPr>
          <w:rFonts w:ascii="Arial" w:hAnsi="Arial" w:cs="Arial"/>
          <w:color w:val="000000"/>
          <w:sz w:val="24"/>
        </w:rPr>
      </w:pPr>
      <w:r>
        <w:rPr>
          <w:rFonts w:cs="Arial" w:ascii="Arial" w:hAnsi="Arial"/>
          <w:color w:val="000000"/>
          <w:sz w:val="24"/>
        </w:rPr>
        <w:t xml:space="preserve">II - juros e encargos da dívida - 2; </w:t>
      </w:r>
    </w:p>
    <w:p>
      <w:pPr>
        <w:pStyle w:val="Normal"/>
        <w:jc w:val="both"/>
        <w:rPr>
          <w:rFonts w:ascii="Arial" w:hAnsi="Arial" w:cs="Arial"/>
          <w:color w:val="000000"/>
          <w:sz w:val="24"/>
        </w:rPr>
      </w:pPr>
      <w:r>
        <w:rPr>
          <w:rFonts w:cs="Arial" w:ascii="Arial" w:hAnsi="Arial"/>
          <w:color w:val="000000"/>
          <w:sz w:val="24"/>
        </w:rPr>
        <w:t xml:space="preserve">III - outras despesas correntes - 3; </w:t>
      </w:r>
    </w:p>
    <w:p>
      <w:pPr>
        <w:pStyle w:val="Normal"/>
        <w:jc w:val="both"/>
        <w:rPr>
          <w:rFonts w:ascii="Arial" w:hAnsi="Arial" w:cs="Arial"/>
          <w:color w:val="000000"/>
          <w:sz w:val="24"/>
        </w:rPr>
      </w:pPr>
      <w:r>
        <w:rPr>
          <w:rFonts w:cs="Arial" w:ascii="Arial" w:hAnsi="Arial"/>
          <w:color w:val="000000"/>
          <w:sz w:val="24"/>
        </w:rPr>
        <w:t xml:space="preserve">IV - investimentos - 4; </w:t>
      </w:r>
    </w:p>
    <w:p>
      <w:pPr>
        <w:pStyle w:val="Normal"/>
        <w:jc w:val="both"/>
        <w:rPr>
          <w:rFonts w:ascii="Arial" w:hAnsi="Arial" w:cs="Arial"/>
          <w:color w:val="000000"/>
          <w:sz w:val="24"/>
        </w:rPr>
      </w:pPr>
      <w:r>
        <w:rPr>
          <w:rFonts w:cs="Arial" w:ascii="Arial" w:hAnsi="Arial"/>
          <w:color w:val="000000"/>
          <w:sz w:val="24"/>
        </w:rPr>
        <w:t xml:space="preserve">V - inversões financeiras - 5; e </w:t>
      </w:r>
    </w:p>
    <w:p>
      <w:pPr>
        <w:pStyle w:val="Normal"/>
        <w:jc w:val="both"/>
        <w:rPr>
          <w:rFonts w:ascii="Arial" w:hAnsi="Arial" w:cs="Arial"/>
          <w:color w:val="000000"/>
          <w:sz w:val="24"/>
        </w:rPr>
      </w:pPr>
      <w:r>
        <w:rPr>
          <w:rFonts w:cs="Arial" w:ascii="Arial" w:hAnsi="Arial"/>
          <w:color w:val="000000"/>
          <w:sz w:val="24"/>
        </w:rPr>
        <w:t xml:space="preserve">VI - amortização da dívida - 6.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3º - A Reserva de Contingência, prevista no art. 22 desta Lei, será identificada pelo dígito "9", no que se refere ao grupo de natureza de despes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4º - Nenhuma ação poderá conter, simultaneamente, dotações destinadas a despesas financeiras e primár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5º - A modalidade de aplicação destina-se a indicar se os recursos serão aplicados: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mediante transferência financeira: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a) a outras esferas de Governo, seus órgãos, fundos ou entidades; ou </w:t>
      </w:r>
    </w:p>
    <w:p>
      <w:pPr>
        <w:pStyle w:val="Normal"/>
        <w:ind w:left="708" w:hanging="0"/>
        <w:jc w:val="both"/>
        <w:rPr>
          <w:rFonts w:ascii="Arial" w:hAnsi="Arial" w:cs="Arial"/>
          <w:color w:val="000000"/>
          <w:sz w:val="24"/>
        </w:rPr>
      </w:pPr>
      <w:r>
        <w:rPr>
          <w:rFonts w:cs="Arial" w:ascii="Arial" w:hAnsi="Arial"/>
          <w:color w:val="000000"/>
          <w:sz w:val="24"/>
        </w:rPr>
        <w:t xml:space="preserve">b) diretamente a entidades privadas sem fins lucrativos e outras instituições; ou </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diretamente pela unidade detentora do crédito orçamentário, ou por outro órgão ou entidade no âmbito do mesmo nível de Governo.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6º - O orçamento fiscal da seguridade social e de investimentos, discriminarão a despesa, no mínimo, por elemento de despesa, conforme art. 15 da Lei nº 4.320, de 1964.</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ab/>
        <w:t xml:space="preserve">§ 7º - É vedada a execução orçamentária com modalidade de aplicação indefini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8º - As receitas serão escrituradas de forma que se identifique a arrecadação segundo as naturezas de receita e o identificador de uso, o grupo de destinação de recursos e a especificação das destinações de recursos. </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Art. 7º - O Projeto de Lei Orçamentária que o Poder Executivo encaminhará a Câmara Municipal, será composto d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 - texto da lei;</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I - quadros orçamentários consolidados, incluindo os complementos referenciados nos artigos 2º e 22, incisos III, IV e parágrafo único da Lei nº 4.320, de 1964;</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I - anexo dos Orçamentos Fiscal e da Seguridade Social, discriminando a receita e a despesa na forma definida nesta Lei;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discriminação da legislação da receita e da despesa, referente aos Orçamentos Fiscal e da Seguridade Social;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 - anexo do Orçamento de Investimento a que se refere o art. 165, § 5º, inciso II, da Constituição, na forma definida nesta Le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Parágrafo único - Integrarão a consolidação dos quadros orçamentária a que se refere o inciso II deste artigo, os seguintes demonstrativ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Receita e Despesa, segundo as Categorias Econômicas, conforme o Anexo 1,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Receit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I - Natureza da Despes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Funções e Subfunções de Governo, conforme o Anexo 5,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 - Programa de Trabalho de Governo, conforme o Anexo 6,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 - Programa de Trabalho de Governo - Demonstrativo de Funções, Subfunções e Programas, por Projetos, Atividades e Operações Especiais, conforme o Anexo 7,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I - Demonstrativo da Despesa por Funções, Subfunções e Programas conforme o Vínculo com os Recursos, conforme o Anexo 8,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III - Demonstrativo da Despesa por Órgãos e Funções, conforme o Anexo 9,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X - Demonstrativo da Evolução da Receita, conforme art. 22, Inciso III, da Lei nº 4.320, de 1964 e art. 12, da Lei Complementar nº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 - Demonstrativo da Evolução da Despesa, conforme art. 22, Inciso III,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 - Planilha de Identificação dos Projetos, Atividades e Operações Especiais por Categoria de Programação, com identificação da Classificação Institucional, Funcional Programática, Categoria Econômica, Diagnóstico situacional do Programa, Diretrizes, Objetivos, Metas Físicas e indicação das fontes de financiam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I - da descrição sucinta, para cada unidade administrativa, de suas principais finalidades com a respectiva legislação;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II - demonstrativo da aplicação dos recursos na manutenção e desenvolvimento do ensino nos termos dos artigos 70 e 71 da Lei Federal nº 9.394, de 1996;</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V - demonstrativo da aplicação dos recursos referentes ao Fundo de Manutenção e Desenvolvimento da Educação Básica e Valorização dos Profissionais da Educação - FUNDEB;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V - demonstrativo da receita corrente líquida com base no art. 2º, inciso IV, da Lei Complementar nº 101, de 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 - demonstrativo da despesa com pessoal, para fins do atendimento do disposto no art. 169 da Constituição Federal e na Lei Complementar nº 101, de 2000;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I - demonstrativo da aplicação dos recursos reservados à saúde de que trata a Emenda Constitucional nº 29.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Art. 8º - A Mensagem que encaminhar o Projeto de Lei Orçamentária, nos termos do Art. 22, Parágrafo Único, I da Lei 4.320/64 conterá:</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 - exposição circunstanciada da situação econômico-financeira, documentada com demonstração da dívida fundada e flutuante, saldos de créditos especiais, restos a pagar e outros compromissos financeiros exigíveis; 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 - justificativa da estimativa e fixação, respectivamente, dos principais agregados da receita e despes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Quadro Demonstrativo da Participação Relativa de cada Fonte na Composição da Receita Total; (Principio da Transparência. Art. 48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Quadro Demonstrativo da Despesa por Unidade Orçamentária e sua Participação Relativa (Principio da Transparência. Art. 48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9º - A Reserva de Contingência da Unidade Gestora Central será constituída exclusivamente, de recursos da destinação “00” – Recursos Ordinários do Orçamento fiscal e corresponderá pelo menos 0,50% da Receita Corrente Líquida prevista.</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V</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RETRIZES PARA ELABORAÇÃO E EXECUÇÃO DOS ORÇAMENTOS DO MUNICÍPIO E SUAS ALTERAÇÕES </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b/>
        <w:t xml:space="preserve">Art. 10 - Os Orçamentos para o exercício de 2019 e suas execuções, obedecerão entre outros, ao principio da transparência e do equilíbrio das contas públicas, abrangendo os Poderes Legislativo e Executivo, suas Autarquias e seus Fundos. </w:t>
      </w:r>
      <w:r>
        <w:rPr>
          <w:rFonts w:cs="Arial" w:ascii="Arial" w:hAnsi="Arial"/>
          <w:color w:val="000000"/>
          <w:sz w:val="24"/>
          <w:lang w:val="en-US"/>
        </w:rPr>
        <w:t>(ART.1º, § 1º, art. 4º, I, "a" e art. 48 da LRF).</w:t>
      </w:r>
    </w:p>
    <w:p>
      <w:pPr>
        <w:pStyle w:val="Normal"/>
        <w:ind w:left="708" w:hanging="0"/>
        <w:jc w:val="both"/>
        <w:rPr>
          <w:rFonts w:ascii="Arial" w:hAnsi="Arial" w:cs="Arial"/>
          <w:color w:val="000000"/>
          <w:sz w:val="24"/>
          <w:lang w:val="en-US"/>
        </w:rPr>
      </w:pPr>
      <w:r>
        <w:rPr>
          <w:rFonts w:cs="Arial" w:ascii="Arial" w:hAnsi="Arial"/>
          <w:color w:val="000000"/>
          <w:sz w:val="24"/>
          <w:lang w:val="en-US"/>
        </w:rPr>
      </w:r>
    </w:p>
    <w:p>
      <w:pPr>
        <w:pStyle w:val="Normal"/>
        <w:ind w:firstLine="708"/>
        <w:jc w:val="both"/>
        <w:rPr/>
      </w:pPr>
      <w:r>
        <w:rPr>
          <w:rFonts w:cs="Arial" w:ascii="Arial" w:hAnsi="Arial"/>
          <w:color w:val="000000"/>
          <w:sz w:val="24"/>
        </w:rPr>
        <w:t>Art. 11 - Os Fundos Municipais terão suas Receitas especificadas no Orçamento da Receita das Unidades Gestoras Cental, e essas, por sua vez, vinculadas a Despesas relacionadas a seus objetivos, identificadas em Planos de Aplicação, representados nas Planilhas de Despesas referidas n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Fundos Municipais serão Gerenciados pelo Prefeito Municipal, podendo por manifestação formal do Chefe do Poder Executivo, ser delegado a servidor municip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A movimentação orçamentária e financeira, das contas dos Fundos Municipais, deverão ser demonstradas também em balancetes apartados da Unidade Gestora Central, quando, a gestão for delegada pelo Prefeito a servidor Municipal.</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2 - Os estudos para definição dos Orçamentos da Receita para 2019 deverão observar os efeitos da alteração da legislação tributaria, incentivos fiscais autorizados, a inflação do período, o crescimento econômico, a ampliação da base de calculo dos tributos e a sua evolução nos últimos três exercícios. (Art.12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Até 30 dias antes do encaminhamento da Proposta Orçamentária ao Poder Legislativo, o Poder Executivo Municipal colocara a disposição da Câmara Municipal, os estudos e as estimativas de receitas para o exercício subseqüente, inclusive da corrente liquida, e as respectivas memórias de calculo. (Art. 12,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3 - Se a receita para 2019, comprovadamente, não atender ao disposto no artigo anterior quanto aos estudos e as estimativas, o Legislativo, quando da discussão da Proposta Orçamentária, poderá reestimá-la, ou solicitar do Executivo Municipal a sua alteração, se for o caso, e a conseqüente adequação do orçamento da despes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4 - Na execução do orçamento, verificado que o comportamento da receita ordinária poderá afetar o cumprimento das metas de resultados primário e nominal, os Poderes Legislativo e Executivo, de forma proporcional as suas dotações e observada a fonte de recursos, adotarão o mecanismo da limitação de empenhos e movimentação financeira nos montantes necessários, para as seguintes dotações abaixo:</w:t>
      </w:r>
    </w:p>
    <w:p>
      <w:pPr>
        <w:pStyle w:val="Normal"/>
        <w:jc w:val="both"/>
        <w:rPr>
          <w:rFonts w:ascii="Arial" w:hAnsi="Arial" w:cs="Arial"/>
          <w:color w:val="000000"/>
          <w:sz w:val="24"/>
        </w:rPr>
      </w:pPr>
      <w:r>
        <w:rPr>
          <w:rFonts w:cs="Arial" w:ascii="Arial" w:hAnsi="Arial"/>
          <w:color w:val="000000"/>
          <w:sz w:val="24"/>
        </w:rPr>
        <w:t>(Art. 9º da LR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I – Contrapartida para projetos ou atividades, vinculadas a recursos oriundos de fontes exttraordinárias como convênios, operações de crédito, alienação de ativos, desde que ainda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 - Obras em geral, desde que ainda não iniciada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Dotação para combustíveis destinados a frota de veículos dos setores de transportes, obras, serviços públicos e agricultura; 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Dotação para materiais de consumo e outros serviços de terceiros das diversas atividade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5 - As Despesas Obrigatórias de Caráter Continuado, em relação à Receita Corrente Liquida, programadas para 2019, poderão ser expandidas em ate 30%, tomando-se por base as Despesas obrigatórias de caráter Continuado fixadas na Lei Orçamentária Anual para 2018, conforme demonstrado no Anexo desta Lei (Art. 4º, § 2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6 - Constituem riscos fiscais capazes de afetar o equilíbrio das contas publicas do Município, aqueles constantes do Demonstrativo VII desta Lei. (Art. 4º, § 3º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iscos fiscais, caso se concretizem, serão atendidos com recursos da Reserva de Contingência e também, se houver, do excesso de arrecadação e do superávit financeiro do exercício de 2018.</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ndo estes recursos insuficientes, ou a critério do Executivo Municipal, encaminhara Projeto de Lei a Câmara, propondo anulação de recursos ordinários alocados para investimentos, desde que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7 - Os orçamentos para o exercício de 2019, destinarão recursos para a Reserva de Contingência, limitados em 8% (oito por cento) das Receitas Correntes Líquidas previstas para o mesmo exercício. (Art. 5º, III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e demonstrativo de riscos fiscais no Demonstrativo VII.   (Art. 5º, III,"b" da LRF).</w:t>
      </w:r>
    </w:p>
    <w:p>
      <w:pPr>
        <w:pStyle w:val="Normal"/>
        <w:ind w:firstLine="708"/>
        <w:jc w:val="both"/>
        <w:rPr/>
      </w:pPr>
      <w:r>
        <w:rPr>
          <w:rFonts w:cs="Arial" w:ascii="Arial" w:hAnsi="Arial"/>
          <w:color w:val="000000"/>
          <w:sz w:val="24"/>
        </w:rPr>
        <w:t>§ 2º - Os recursos da Reserva de contingência destinados a riscos fiscais, caso este não se concretize ate o dia 10 de dezembro de 2019, poderão, excepcionalmente, ser utilizado por ato do Chefe do Poder Executivo Municipal para abertura de créditos adicionais suplementares de dotações que se tornarem insufici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18 - Os investimentos com duração superior a 12 (doze) meses só constarão da Lei Orçamentária Anual se contemplados no Plano Plurianual. (Art. 5º, § 5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9 - O Chefe do Poder Executivo Municipal estabelecera ate 30 dias apo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º e 13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20 - Os projetos e atividades priorizados na Lei Orçamentária 2019 com dotações vinculadas a fontes de recursos oriundos de transferências voluntárias, operações de credito, alienação de bens e outros, só serão executados e utilizados a qualquer titulo, se ocorrer ou estiver garantido o seu ingresso no fluxo de caixa, respeitando ainda o montante ingressado ou garantido. (Art. 8º, § único e 50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A apuração do excesso de arrecadação de que trata o artigo 43, § 3º da Lei 4.320/64 será apurado em cada fonte de recursos para fins de abertura de créditos adicionais suplementares e especiais conforme exigência contida nos artigos 8º, parágrafo único e 50, I da Lei de Responsabilidade Fiscal, LC nº 101/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2º - Os recursos de convênios e operações de crédito não previstos nos orçamentos de receita, ou o seu excesso de arrecadação, poderão ser utilizados como fonte de recursos para abertura de crédito suplementar ou especi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3º - Na Lei Orçamentária Anual os orçamentos da Receita e da Despesa identificarão com codificação adequada cada uma das fontes de recursos, de forma que o controle da execução observe o disposto no caput deste artigo. (Art. 8º, § único e 50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1 - Para o exercício financeiro de 2019, não haverá renuncia de receita e nem será considerada para efeito de calculo do orçamento da receita. (Art. 4º, § 2º, V e Art. 14, I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2 - A transferência de recursos do Tesouro Municipal a entidades privadas, beneficiará somente aquelas de caráter educativo, assistencial, recreativo, cultural, de cooperação técnica e voltadas para o fortalecimento do associativismo municipal e dependera de autorização em lei especifica. (Art. 4º, I, "f" e 26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As entidades beneficiadas com recursos do Tesouro Municipal deverão prestar contas no prazo de até 180 (Cento e oitenta) dias, contados do recebimento do recurso na forma estabelecida pelo serviço de contabilidade municipal, ou no prazo em que a lei específica determinar. (Art. 70, parágrafo único da C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3 - Os procedimentos administrativos de estimativa do impacto orcamentario-financeiro e declaração do ordenador da despesa, de que trata o artigo 16, itens I e II da Lei Complementar nº 101/2000, deverão ser inseridos no processo que abriga os autos da licitação ou de sua dispensa/inexigibilidad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Para efeito do disposto no Art. 16, § 3º da Lei de Responsabilidade Fiscal, são consideradas despesas irrelevantes, aquelas decorrentes da criação, expansão ou aperfeiçoamento da ação governamental que acarrete aumento da despesa, cujo montante no exercício financeiro de 2019, em cada evento, não exceda ao valor limite para dispensa de licitação, fixado no item I do Art. 24 da Lei 8.666/93, devidamente atualizado. (Art. 16,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4 - As obras em andamento e a conservação do patrimônio publico terão prioridade sobre projetos novos na aloçação de recursos orçamentários salvo projetos programados com recursos de transferências voluntárias e operações de credito. (Art. 45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As obras em andamento e os custos programados para conservação do patrimônio público extraídas do Relatório sobre Projetos em execução e a Executar de que trata o artigo 3º da IN TCE/SC nº 02/2001 (Art. 45, parágrafo único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5 -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6 - A previsão das receitas e a fixação das despesas serão orçadas para 2019 a preços corr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7 - A execução do orçamento da Despesa obedecerá dentro de cada Projeto, Atividade ou operações Especiais, a dotação fixada para cada Grupo de Natureza de Despesa/Modalidade de Aplicação, com apropriação dos gastos nos respectivos detalhamento de elementos de que trata a Portaria STN nº 163/2001.</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A transposição, o remanejamento ou a transferência de recursos de um Grupo de Natureza de Despesa/Modalidade de aplicação para outro, dentro de cada Projeto, Atividade ou operações Especiais, poderá ser feita por Decreto do Prefeito Municipal, (Art. 167, VI da CF e Art. 42 da Lei 4320/64).</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8 - Durante a execução orçamentária de 2019, o Executivo Municipal, autorizado por Lei, poderá incluir novos projetos, atividades ou operações especiais no orçamento das unidades gestoras na forma de credito especial, desde que se enquadre nas prioridades para o exercício de 2019. (Art. 167, I da C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29 - O controle de custos das ações desenvolvidas pelo Poder Publico Municipal de que trata o artigo 50, § 3º da Lei de Responsabilidade Fiscal, serão desenvolvidos de forma a apurar os custos dos serviços, tais como: custo dos programas, das ações, do m² das construções, do m² das pavimentações, do aluno/ano do ensino fundamental, do aluno/ano do transporte escolar, do ensino infantil, do aluno/ano com merenda escolar, da destinação final da tonelada de lixo, do atendimento nas unidades de saúde, etc. (Art. 4º, I "e"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Os custos serão apurados através das operações orçamentárias, tomando-se por base as metas físicas previstas nas planilhas das despesas e nas metas físicas realizadas e apuradas ao final do exercício. (Art. 4º, I "e"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30 - Os programas priorizados por esta lei e contemplados na Lei orçamentária de 2019, serão objeto de avaliação permanente pelos responsáveis, de modo a acompanhar o cumprimento dos seus objetivos, corrigir desvios e avaliar seus custos e cumprimento das metas físicas estabelecidas. (Art. 4º, I "e"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1 – Para fins do disposto no artigo 165, § 8º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 DÍVIDA PÚBLICA MUNICIPAL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32 - A Lei Orçamentária de 2019 poderá conter autorização para contratação de operações de Credito para atendimento das Despesas de Capital, observado o limite de endividamento de 50% das receitas correntes líquidas apuradas ate o segundo mês imediatamente anterior à assinatura do contrato, na forma estabelecida na LC 101/2000. (Art. 30,31 e 3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3 - A contratação de operações de credito dependera de autorização em lei especifica. (Art. 32, I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4 – Ultrapassado o limite de endividamento definido no artigo 31 desta lei, enquanto perdurar o excesso, o Poder Executivo obterá resultado primário necessário através da limitação de empenho e movimentação financeira nas dotações definidas no artigo 14 desta lei. (Art 31, § 1º, II da LRF).</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S DESPESAS DO MUNICÍPIO COM PESSOAL E ENCARGOS SOCIAIS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35 - O Executivo e o Legislativo Municipal, mediante lei autorizativa poderão em 2019, criar cargos e funções, alterar a estrutura de carreiras, corrigir ou aumentar a remuneração dos servidores e conceder vantagens. Poderão realizar concurso público e admitir pessoal aprovado em concurso publico ou em caráter temporário na forma da lei, e/ou ainda havendo necessidade poderá realizar a compra de serviços, observados os limites e as regras da Lei de responsabilidade Fiscal. (Art. 169, parágrafo 1º, II da CF).</w:t>
      </w:r>
    </w:p>
    <w:p>
      <w:pPr>
        <w:pStyle w:val="Normal"/>
        <w:ind w:firstLine="708"/>
        <w:jc w:val="both"/>
        <w:rPr/>
      </w:pPr>
      <w:r>
        <w:rPr>
          <w:rFonts w:cs="Arial" w:ascii="Arial" w:hAnsi="Arial"/>
          <w:color w:val="000000"/>
          <w:sz w:val="24"/>
        </w:rPr>
        <w:t>Parágrafo Único - Os recursos para as despesas decorrentes destes atos deverão estar previstos na lei de orçamento para 2019 ou em créditos adicionai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6 - Ressalvada a hipótese do inicio X do artigo 37, da Constituição Federal, a despesa total com pessoal de cada um dos Poderes em 2019, Executivo e Legislativo, não excedera em percentual da Receita Carente Liquida, obedecido os limites prudenciais de 51,30% e 5,70% da Receita Corrente Liquida, respectivamente. (Art. 71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7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8 - O Executivo Municipal adotará as seguintes medidas para reduzir as despesas com pessoal caso elas ultrapassem os limites estabelecidos na Lei de Responsabilidade Fiscal. (Art. 19 e 20 da LRF).</w:t>
      </w:r>
    </w:p>
    <w:p>
      <w:pPr>
        <w:pStyle w:val="Normal"/>
        <w:ind w:firstLine="708"/>
        <w:jc w:val="both"/>
        <w:rPr>
          <w:rFonts w:ascii="Arial" w:hAnsi="Arial" w:cs="Arial"/>
          <w:color w:val="000000"/>
          <w:sz w:val="24"/>
        </w:rPr>
      </w:pPr>
      <w:r>
        <w:rPr>
          <w:rFonts w:cs="Arial" w:ascii="Arial" w:hAnsi="Arial"/>
          <w:color w:val="000000"/>
          <w:sz w:val="24"/>
        </w:rPr>
        <w:t>I – Eliminação ou redução das despesas com horas extras;</w:t>
      </w:r>
    </w:p>
    <w:p>
      <w:pPr>
        <w:pStyle w:val="Normal"/>
        <w:ind w:firstLine="708"/>
        <w:jc w:val="both"/>
        <w:rPr>
          <w:rFonts w:ascii="Arial" w:hAnsi="Arial" w:cs="Arial"/>
          <w:color w:val="000000"/>
          <w:sz w:val="24"/>
        </w:rPr>
      </w:pPr>
      <w:r>
        <w:rPr>
          <w:rFonts w:cs="Arial" w:ascii="Arial" w:hAnsi="Arial"/>
          <w:color w:val="000000"/>
          <w:sz w:val="24"/>
        </w:rPr>
        <w:t>II – Exoneração de servidores ocupantes do cargo em comissão;</w:t>
      </w:r>
    </w:p>
    <w:p>
      <w:pPr>
        <w:pStyle w:val="Normal"/>
        <w:ind w:firstLine="708"/>
        <w:jc w:val="both"/>
        <w:rPr>
          <w:rFonts w:ascii="Arial" w:hAnsi="Arial" w:cs="Arial"/>
          <w:color w:val="000000"/>
          <w:sz w:val="24"/>
        </w:rPr>
      </w:pPr>
      <w:r>
        <w:rPr>
          <w:rFonts w:cs="Arial" w:ascii="Arial" w:hAnsi="Arial"/>
          <w:color w:val="000000"/>
          <w:sz w:val="24"/>
        </w:rPr>
        <w:t>III – Eliminação ou redução de vantagens concedidas a servidores;</w:t>
      </w:r>
    </w:p>
    <w:p>
      <w:pPr>
        <w:pStyle w:val="Normal"/>
        <w:ind w:firstLine="708"/>
        <w:jc w:val="both"/>
        <w:rPr>
          <w:rFonts w:ascii="Arial" w:hAnsi="Arial" w:cs="Arial"/>
          <w:color w:val="000000"/>
          <w:sz w:val="24"/>
        </w:rPr>
      </w:pPr>
      <w:r>
        <w:rPr>
          <w:rFonts w:cs="Arial" w:ascii="Arial" w:hAnsi="Arial"/>
          <w:color w:val="000000"/>
          <w:sz w:val="24"/>
        </w:rPr>
        <w:t>IV – demissão de servidores admitidos em caráter temporári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9 -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São Bernardino, ou ainda, atividades próprias da administração Publica Municipal, desde que, em ambos os casos, não haja utilização de materiais ou equipamentos de propriedade do contratado ou de terceiro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3903401” - Outras Despesas de Pessoal decorrentes de Contratos de terceiriz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SOBRE ALTERAÇÕES NA LEGISLAÇÃO TRIBUTÁRIA DO MUNICÍPIO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40 - O Executivo Municipal, autorizado em lei, poderá conceder ou ampliar benefício fiscal de natureza tributaria com vistas a estimular o crescimento econômico, a geração de emprego e renda, ou beneficiar contribuintes integrantes de classes menos favorecidas, devendo esses benefícios ser considerados nos cálculos do orçamento da receita e serem objeto de estudos do seu impacto orçamentário e financeiro no exercício em que iniciar sua vigência e nos dois subseqüentes. (Art. 14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1 - Os tributos lançados e não arrecadados, inscritos em divida ativa, cujos custos para cobrança sejam superiores ao credito tributário, poderão ser cancelados, mediante autorização em lei, não se constituindo como renuncia de receita para efeito do disposto no Art. 14 da Lei de Responsabilidade Fiscal. (Art. 14,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2 - O ato que conceder ou ampliar incentivo, isenção ou beneficio de natureza tributa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jc w:val="center"/>
        <w:rPr>
          <w:rFonts w:ascii="Arial" w:hAnsi="Arial" w:cs="Arial"/>
          <w:b/>
          <w:b/>
          <w:color w:val="000000"/>
          <w:sz w:val="24"/>
        </w:rPr>
      </w:pPr>
      <w:r>
        <w:rPr>
          <w:rFonts w:cs="Arial" w:ascii="Arial" w:hAnsi="Arial"/>
          <w:b/>
          <w:color w:val="000000"/>
          <w:sz w:val="24"/>
        </w:rPr>
        <w:t>CAPÍTULO VI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SPOSIÇÕES GERAIS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Art 43 - O Executivo Municipal enviará a proposta orçamentária à Câmara Municipal no prazo estabelecido na Lei Orgânica do Município, que a apreciará e a devolverá para sanção até o dia 15/12/2018.</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A Câmara Municipal não entrará em recesso enquanto não cumprir o disposto no "Caput" deste artig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 o projeto de lei orçamentária anual, não for devolvido para sanção até o início do exercício financeiro de 2019, fica o Executivo Municipal autorizado a executar em cada mês, até 1/12 das dotações da proposta orçamentária encaminhada ao Poder Legislativ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3º - Os eventuais saldos negativos apurados em decorrência, do disposto no parágrafo anterior serão ajustados após à sanção da lei orçamentária anual, mediante a abertura de créditos adicionais suplementares, através de decreto do Poder Executivo, usando como fontes de recursos o superávit Financeiro do exercício de 2018,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4 -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5 - Os créditos especiais e extraordinários, abertos nos últimos quatro meses do exercício, poderão ser reabertos no exercício subseqüente, por ato do Chefe do Poder Executiv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6 - O Executivo Municipal está autorizado a assinar convênio com o Governo Federal e Estadual através de seus órgãos da administração direta ou indireta para realização de obras ou serviços de competência do município ou não, durante o exercício de 2019.</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7 - Esta Lei entrara em vigor na data de sua publicação, revogadas as disposições em contra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São Bernardino-SC, aos 30 de Outubro de 2018.</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Heading3"/>
        <w:ind w:left="0" w:right="0" w:hanging="0"/>
        <w:rPr>
          <w:color w:val="000000"/>
        </w:rPr>
      </w:pPr>
      <w:r>
        <w:rPr>
          <w:color w:val="000000"/>
        </w:rPr>
        <w:tab/>
        <w:t>ADELI JOSE RIFFEL</w:t>
      </w:r>
    </w:p>
    <w:p>
      <w:pPr>
        <w:pStyle w:val="Normal"/>
        <w:jc w:val="both"/>
        <w:rPr>
          <w:rFonts w:ascii="Arial" w:hAnsi="Arial" w:cs="Arial"/>
          <w:color w:val="000000"/>
          <w:sz w:val="24"/>
        </w:rPr>
      </w:pPr>
      <w:r>
        <w:rPr>
          <w:rFonts w:cs="Arial" w:ascii="Arial" w:hAnsi="Arial"/>
          <w:color w:val="000000"/>
          <w:sz w:val="24"/>
        </w:rPr>
        <w:tab/>
        <w:t xml:space="preserve">   Prefeito Municip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REGISTRADO E PUBLICADO EM DATA SUP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EDILAINE GOMES WERNER</w:t>
      </w:r>
    </w:p>
    <w:p>
      <w:pPr>
        <w:pStyle w:val="Normal"/>
        <w:ind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c. Adm. e Fazenda</w:t>
      </w:r>
    </w:p>
    <w:sectPr>
      <w:type w:val="nextPage"/>
      <w:pgSz w:w="11906" w:h="16838"/>
      <w:pgMar w:left="964" w:right="96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4253" w:right="-802"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ind w:left="-4253" w:right="-802" w:firstLine="1418"/>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253" w:right="-802" w:firstLine="567"/>
      <w:jc w:val="both"/>
      <w:outlineLvl w:val="2"/>
    </w:pPr>
    <w:rPr>
      <w:rFonts w:ascii="Arial" w:hAnsi="Arial" w:cs="Arial"/>
      <w:sz w:val="24"/>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ind w:left="-4253" w:hanging="1275"/>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4253" w:right="-802" w:hanging="0"/>
      <w:jc w:val="both"/>
    </w:pPr>
    <w:rPr>
      <w:rFonts w:ascii="Arial" w:hAnsi="Arial" w:cs="Arial"/>
      <w:sz w:val="24"/>
    </w:rPr>
  </w:style>
  <w:style w:type="paragraph" w:styleId="Textoembloco">
    <w:name w:val="Texto em bloco"/>
    <w:basedOn w:val="Normal"/>
    <w:qFormat/>
    <w:pPr>
      <w:spacing w:lineRule="auto" w:line="360"/>
      <w:ind w:left="-567" w:right="-8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55:00Z</dcterms:created>
  <dc:creator>AMNoroeste</dc:creator>
  <dc:description/>
  <cp:keywords/>
  <dc:language>en-US</dc:language>
  <cp:lastModifiedBy>Leonir</cp:lastModifiedBy>
  <cp:lastPrinted>2018-10-24T09:31:00Z</cp:lastPrinted>
  <dcterms:modified xsi:type="dcterms:W3CDTF">2018-10-24T11:31:00Z</dcterms:modified>
  <cp:revision>6</cp:revision>
  <dc:subject/>
  <dc:title>PROJETO DE LEI Nº     / 2002</dc:title>
</cp:coreProperties>
</file>