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49/2018 DE 17/10/201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7 E NO ORÇAMENTO 2018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40.000,00 (quarenta mil reais) no Plano Plurianual – PPA 2018/2021,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Infraestrutur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40.000,00 (quare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40.000,00 (quare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e Pon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0.000,00 (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Serviços de Utilidade Pública</w:t>
      </w:r>
    </w:p>
    <w:p>
      <w:pPr>
        <w:pStyle w:val="Normal"/>
        <w:jc w:val="both"/>
        <w:rPr/>
      </w:pPr>
      <w:r>
        <w:rPr>
          <w:sz w:val="24"/>
        </w:rPr>
        <w:t>AÇÃO =======&gt; Construção de Cemitério Municipal</w:t>
      </w:r>
    </w:p>
    <w:p>
      <w:pPr>
        <w:pStyle w:val="Normal"/>
        <w:jc w:val="both"/>
        <w:rPr/>
      </w:pPr>
      <w:r>
        <w:rPr>
          <w:sz w:val="24"/>
        </w:rPr>
        <w:t>VALOR ======&gt; R$ 10.000,00 (dez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Água Pot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Instalação do Sistema de Abastecimento de Água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0.000,00 (quarenta mil reais), na Lei de Diretrizes Orçamentárias – LDO/2017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14/2017 de 24/10/2017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stradas Vicinai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a Infraestrutur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40.000,00 (quarenta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7, do Município de São Bernardino-SC, aprovado pela Lei Municipal nº 1.214/2017 de 24/10/2017 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40.000,00 (quar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Estradas Vicinais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Construção de Pontes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10.000,00 (dez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strução de Cemitéri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Água Pot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Instalação do Sistema de Abastecimento de Á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40.000,00 (quarenta mil reais), no Orçamento Financeiro de 2018,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20/2017 de 05/12/2017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1 – Departamento de Estradas e Rodag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2.036.000 – Manutenção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Próprios Ordinários ............ R$ 4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>no Orçamento Financeiro de 2018, do Município de São Bernardino-SC, aprovado pela Lei Municipal nº 1.220/2017 de 05/12/2017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40.000,00 (quare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NIDADE ORÇAMENTÁRIA: 08.01 – Departamento de Estradas e Rodage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.782.0017.0.000.000 – Estradas Vicina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6.782.0017.1.002.000 – Construção de Ponte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rPr/>
      </w:pPr>
      <w:r>
        <w:rPr>
          <w:bCs/>
          <w:color w:val="000000"/>
          <w:sz w:val="24"/>
        </w:rPr>
        <w:t>4.4.90.00.00.00.00 – Aplicações Diretas – F. 1000 – Recursos Próprios Ordinários ......... R$ 1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.000.0000.0.000.000 – Direitos a Cidada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.422.0000.0.000.000 – Direitos Individuais, Coletivos e Difus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.422.0015.0.000.000 – Serviços de Utilidade Públi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.422.0015.1.009.000 – Construção de Cemitério Municipal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rPr/>
      </w:pPr>
      <w:r>
        <w:rPr>
          <w:bCs/>
          <w:color w:val="000000"/>
          <w:sz w:val="24"/>
        </w:rPr>
        <w:t>4.4.90.00.00.00.00 – Aplicações Diretas – F. 1000 – Recursos Próprios Ordinários ......... R$ 1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000.0000.0.000.000 – Saneamen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512.0000.0.000.000 – Saneamento Básico Urba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512.0016.0.000.000 – Água Potáv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.512.0016.1.001.000 – Instalação de Sistema de Abastecimento de Água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rPr/>
      </w:pPr>
      <w:r>
        <w:rPr>
          <w:bCs/>
          <w:color w:val="000000"/>
          <w:sz w:val="24"/>
        </w:rPr>
        <w:t>4.4.90.00.00.00.00 – Aplicações Diretas – F. 1000 – Recursos Próprios Ordinários ......... R$ 2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7 de Outubro de 2018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5:00Z</dcterms:created>
  <dc:creator>.</dc:creator>
  <dc:description/>
  <dc:language>en-US</dc:language>
  <cp:lastModifiedBy>Leonir</cp:lastModifiedBy>
  <cp:lastPrinted>2018-08-02T14:59:00Z</cp:lastPrinted>
  <dcterms:modified xsi:type="dcterms:W3CDTF">2018-10-17T12:17:00Z</dcterms:modified>
  <cp:revision>4</cp:revision>
  <dc:subject/>
  <dc:title>DECRETO Nº 202/98 de 05/10/98</dc:title>
</cp:coreProperties>
</file>