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LEI N° 1.246/2018 DE 18/09/2018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5568"/>
      </w:tblGrid>
      <w:tr>
        <w:trPr/>
        <w:tc>
          <w:tcPr>
            <w:tcW w:w="3985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DISPÕE SOBRE A ALTERAÇÃO NO PLANEJAMENTO DAS DESPESAS DO PPA 2018 A 2021 DO MUNICÍPIO DE SÃO BERNARDINO - SC E DÁ OUTRAS PROVIDÊNCIAS.</w:t>
            </w:r>
          </w:p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ADELI JOSÉ RIFFEL, Prefeito Municipal de são Bernardino - SC, FAÇO SABER que a Câmara de Vereadores aprovou, e eu sanciono e promulgo a seguinte Lei: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Art. 1º -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Fica ampliado o valor da Ação constante no PPA 2018/2021, do Município de São Bernardino – SC, passando o seu valor a ser composto, conforme abaixo identificado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2268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Planej/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Produto (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Função 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Conta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   2.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Contribuição para Consórcios Regionais -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.302.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108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.0.00.00.00.00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8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Art. 2º -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Para ampliação do valor da ação prevista no PPA 2018/2021, do Município de São Bernardino – SC, acima identificada, será reduzido o valor da ação, passando a ser assim composto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2268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Planej/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Produto (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Função 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Conta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A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5   2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Manutenção do Planejamento Urb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5.452.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108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.0.00.00.00.00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38.7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19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Art. 3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06"/>
      </w:tblGrid>
      <w:tr>
        <w:trPr/>
        <w:tc>
          <w:tcPr>
            <w:tcW w:w="4747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m 18 de Setembro de 2018.</w:t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ADELI JOSÉ RIFFEL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ab/>
        <w:t>REGISTRADA E PUBLICADA EMD ATA SUPRA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ab/>
        <w:t>EDILAINE GOMES WERNER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ab/>
        <w:t>Sec. Adm. e Fazenda</w:t>
      </w:r>
    </w:p>
    <w:sectPr>
      <w:type w:val="nextPage"/>
      <w:pgSz w:w="11906" w:h="16838"/>
      <w:pgMar w:left="1247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4:00Z</dcterms:created>
  <dc:creator>Administrador</dc:creator>
  <dc:description/>
  <dc:language>en-US</dc:language>
  <cp:lastModifiedBy>Leonir</cp:lastModifiedBy>
  <cp:lastPrinted>2018-07-31T10:11:00Z</cp:lastPrinted>
  <dcterms:modified xsi:type="dcterms:W3CDTF">2018-09-18T17:54:00Z</dcterms:modified>
  <cp:revision>2</cp:revision>
  <dc:subject/>
  <dc:title>LEI Nº 049/97 DE 02/10/97</dc:title>
</cp:coreProperties>
</file>