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44/2018 DE 05/09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43.000,00 (duzentos e quarenta e três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5.000,00 (quinz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3.000,00 (trinta e trê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>VALOR ======&gt; R$ 80.000,00 (oitenta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Social Geral</w:t>
      </w:r>
    </w:p>
    <w:p>
      <w:pPr>
        <w:pStyle w:val="Normal"/>
        <w:jc w:val="both"/>
        <w:rPr/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/>
      </w:pPr>
      <w:r>
        <w:rPr>
          <w:sz w:val="24"/>
        </w:rPr>
        <w:t>AÇÃO =======&gt; Manutenção da Agricultura</w:t>
      </w:r>
    </w:p>
    <w:p>
      <w:pPr>
        <w:pStyle w:val="Normal"/>
        <w:jc w:val="both"/>
        <w:rPr/>
      </w:pPr>
      <w:r>
        <w:rPr>
          <w:sz w:val="24"/>
        </w:rPr>
        <w:t>VALOR ======&gt; R$ 100.000,00 (cem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243.000,00 (duzentos e quarenta e trê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>VALOR ======&gt; R$ 103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trê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Infraestrutu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0.000,00 (cinqu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lanejamento Urban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90.000,00 (nov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43.000,00 (duzentos e quarenta e três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14/2017 de 24/10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5.000,00 (quinz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3.000,00 (trinta e trê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>VALOR ======&gt; R$ 80.000,00 (oitenta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Social Geral</w:t>
      </w:r>
    </w:p>
    <w:p>
      <w:pPr>
        <w:pStyle w:val="Normal"/>
        <w:jc w:val="both"/>
        <w:rPr/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/>
      </w:pPr>
      <w:r>
        <w:rPr>
          <w:sz w:val="24"/>
        </w:rPr>
        <w:t>AÇÃO =======&gt; Manutenção da Agricultura</w:t>
      </w:r>
    </w:p>
    <w:p>
      <w:pPr>
        <w:pStyle w:val="TextBodyIndent"/>
        <w:ind w:hanging="0"/>
        <w:rPr>
          <w:b w:val="false"/>
          <w:b w:val="false"/>
          <w:szCs w:val="24"/>
          <w:lang w:val="pt-BR"/>
        </w:rPr>
      </w:pPr>
      <w:r>
        <w:rPr>
          <w:b w:val="false"/>
        </w:rPr>
        <w:t>VALOR ======&gt; R$ 100.000,00 (cem mil reais</w:t>
      </w:r>
      <w:r>
        <w:rPr>
          <w:b w:val="false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43.000,00 (duzentos e quarenta e 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>VALOR ======&gt; R$ 103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trê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Infraestrutu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0.000,00 (cinqu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/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lanejamento Urban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VALOR ======&gt; R$ 90.000,00 (noventa 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43.000,00 (duzentos e quarenta e três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0.0.000.000 – Alimentação e Nutri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19 Transf. Rec. FUNDEB 40% .............. R$ 33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18 - Transf. Recursos – FUNDEB 60% 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00.0.000.000 – Assistência ao I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0.000.000 – Assistência Social Geral</w:t>
      </w:r>
    </w:p>
    <w:p>
      <w:pPr>
        <w:pStyle w:val="Normal"/>
        <w:jc w:val="both"/>
        <w:rPr/>
      </w:pPr>
      <w:r>
        <w:rPr>
          <w:sz w:val="24"/>
        </w:rPr>
        <w:t>08.241.0014.2.032.000 – Manutenção do Centro dos Idos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.. R$ 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37.000 – Manutenção da Agricultur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5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8, do 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43.000,00 (duzentos e quarenta e 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18 Transf. Rec. - FUNDEB 60% .......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19 Transf. Rec. - FUNDEB 40% ............ R$ 3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de Estradas e Rodag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2.036.000 – Manutenção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0 – Recursos Próprios Ordinários ....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.000.0000.0.000.000 – Urbanism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.452.0000.0.000.000 – Serviços Urban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.452.0019.0.000.000 – Vias Urban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.452.0019.2.038.000 – Manutenção do Planejamento Urbano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bCs/>
          <w:color w:val="000000"/>
          <w:sz w:val="24"/>
        </w:rPr>
        <w:t>3.3.90.00.00.00.00 – Aplicações Diretas – F. 1000 – Recursos Próprios Ordinários ......... R$ 9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5 de Setembr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da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7:00Z</dcterms:created>
  <dc:creator>.</dc:creator>
  <dc:description/>
  <dc:language>en-US</dc:language>
  <cp:lastModifiedBy>Leonir</cp:lastModifiedBy>
  <cp:lastPrinted>2018-08-02T14:59:00Z</cp:lastPrinted>
  <dcterms:modified xsi:type="dcterms:W3CDTF">2018-09-05T11:17:00Z</dcterms:modified>
  <cp:revision>2</cp:revision>
  <dc:subject/>
  <dc:title>DECRETO Nº 202/98 de 05/10/98</dc:title>
</cp:coreProperties>
</file>