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.º 1.242/2018 DE 05/09/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9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UTORIZA A CONCESSÃO DE USO DE GINASIO DE ESPORTES DO MUNICÍPIO DE SÃO BERNARDINO – SC E DÁ OUTRAS PROVIDÊNCI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DELI JOSÉ RIFFEL, Prefeito Municipal de São Bernardino, Estado de Santa Catarina, no uso das atribuições que a Lei lhe confere, 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Art. 1º - Fica o Executivo Municipal, autorizado a efetuar a concessão de uso do ginásio de esportes, localizado na Comunidade de Linha Sede Charuto, no interior do Município de São Bernardino – SC, construído sobre os lotes nº 09 (nove) e 10 (dez) da quadra nº 11 (onze), do loteamento Sede Charuto, registro patrimonial nº 4406 e nº 4407, pelo prazo de até 03 (três) anos, a contar da assinatura do respectivo contrato, podendo ser prorrogado por igual período a critério da Administração Públ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Art. 2º - A concessão, de que trata o Art. 1º desta Lei, será precedida de processo licitatório, na modalidade de concorrência, em cujo Edital constarão, obrigatoriamente, os encargos, o prazo de seu cumprimento e a cláusula de reversão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  <w:t>Art. 3º - As despesas decorrentes da aplicação desta Lei, correrão à conta das dotações orçamentárias do Município, em cada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5º - Ficam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922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aos 05 de Setembro de 201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ADELI JOSÉ RIFFE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 xml:space="preserve">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247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3:00Z</dcterms:created>
  <dc:creator>LAURI</dc:creator>
  <dc:description/>
  <dc:language>en-US</dc:language>
  <cp:lastModifiedBy>Leonir</cp:lastModifiedBy>
  <cp:lastPrinted>2018-07-11T14:30:00Z</cp:lastPrinted>
  <dcterms:modified xsi:type="dcterms:W3CDTF">2018-09-05T11:05:00Z</dcterms:modified>
  <cp:revision>3</cp:revision>
  <dc:subject/>
  <dc:title>Lei nº.........</dc:title>
</cp:coreProperties>
</file>