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.241/2018 DE 05/09/2018</w:t>
      </w:r>
    </w:p>
    <w:p>
      <w:pPr>
        <w:pStyle w:val="Normal"/>
        <w:ind w:left="4253" w:hanging="0"/>
        <w:jc w:val="both"/>
        <w:rPr/>
      </w:pPr>
      <w:r>
        <w:rPr>
          <w:b/>
          <w:sz w:val="24"/>
          <w:szCs w:val="24"/>
        </w:rPr>
        <w:t>AUTORIZA PAGAMENTO DE DESPESAS PARA PARTICIPANTES E/OU REPRESENTANTES DO MUNICÍPIO DE SÃO BERNARDINO – SC, EM EVENTOS LIGADOS A AGRICULTURA, EDUCAÇÃO, CULTURA, SAÚDE, SOCIAL E DESPORTIVO, E DA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ELI JOSÉ RIFFEL, Prefeito do Município de São Bernardino, Estado de Santa Catarina, no uso de suas atribuições legais conferidas pela Lei Orgânica Municipal sanciono e promulgo a seguinte Lei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Executivo Municipal autorizado a efetuar o pagamento de despesas de transporte e alimentação, a pessoas residentes no Município, que venham a participar, representando o Município de São Bernardino, em eventos ligados a agricultura, educação, cultura, saúde, desenvolvimento social e desportiv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pagamento das despesas, fica limitado aos eventos realizados no Estado de Santa Catarin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o executivo autorizado a efetuar o pagamento de gêneros alimentícios, para fornecimento aos participantes em eventos com atividades ligadas à agricultura, educação, cultura, saúde, desenvolvimento social e desportivo, promovidos pelo Município e/ou em parceria com outras entidades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s despesas, decorrentes da presente Lei, correrão por conta de dotações previstas no orçamento em vigor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.</w:t>
      </w:r>
      <w:r>
        <w:rPr/>
        <w:t xml:space="preserve"> Esta Lei entra em vigor na data de sua publicaçã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, Estado de Santa Catarina em 05 de Setembro de 2018.</w:t>
            </w:r>
          </w:p>
        </w:tc>
      </w:tr>
    </w:tbl>
    <w:p>
      <w:pPr>
        <w:pStyle w:val="SemEspaamento"/>
        <w:ind w:firstLine="708"/>
        <w:rPr>
          <w:sz w:val="24"/>
          <w:szCs w:val="24"/>
        </w:rPr>
      </w:pPr>
      <w:r>
        <w:rPr>
          <w:sz w:val="24"/>
          <w:szCs w:val="24"/>
        </w:rPr>
        <w:t>ADELI JOSÉ RIFFEL</w:t>
      </w:r>
    </w:p>
    <w:p>
      <w:pPr>
        <w:pStyle w:val="SemEspaament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>Prefeito Municipal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rPr>
          <w:sz w:val="24"/>
          <w:szCs w:val="24"/>
        </w:rPr>
      </w:pPr>
      <w:r>
        <w:rPr>
          <w:sz w:val="24"/>
          <w:szCs w:val="24"/>
        </w:rPr>
        <w:t>EDILAINE GOMES WERNER</w:t>
      </w:r>
    </w:p>
    <w:p>
      <w:pPr>
        <w:pStyle w:val="SemEspaamento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. Adm. E Fazenda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0:00Z</dcterms:created>
  <dc:creator>Leonir</dc:creator>
  <dc:description/>
  <dc:language>en-US</dc:language>
  <cp:lastModifiedBy>Leonir</cp:lastModifiedBy>
  <cp:lastPrinted>2018-07-12T16:33:00Z</cp:lastPrinted>
  <dcterms:modified xsi:type="dcterms:W3CDTF">2018-09-05T11:01:00Z</dcterms:modified>
  <cp:revision>3</cp:revision>
  <dc:subject/>
  <dc:title/>
</cp:coreProperties>
</file>