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LEI Nº 1.239/2018 DE 06/07/201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UTORIZA REALIZAR TERMO</w:t>
            </w:r>
            <w:r>
              <w:rPr>
                <w:b/>
                <w:sz w:val="24"/>
                <w:szCs w:val="24"/>
              </w:rPr>
              <w:t xml:space="preserve"> DE COOPERAÇÃO ENTRE </w:t>
            </w:r>
            <w:r>
              <w:rPr>
                <w:b/>
                <w:bCs/>
                <w:sz w:val="24"/>
              </w:rPr>
              <w:t>O MUNICÍPIO DE SÃO BERNARDINO - SC E A ASSOCIAÇÃO AGRÍCOLA SÃO PEDRO E DÁ OUTRAS PROVIDÊNCIAS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DELI JOSÉ RIFFEL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1º.</w:t>
      </w:r>
      <w:r>
        <w:rPr/>
        <w:t xml:space="preserve">  Fica o Poder Executivo Municipal autorizado a realizar Termo de Cooperação, com a Associação Agrícola São Pedro, localizado na Comunidade de Linha Alfa IV, no interior do Município de São Bernardino - SC, inscrita no CNPJ sob nº 03.848.746/0001-48, selecionada através d</w:t>
      </w:r>
      <w:r>
        <w:rPr>
          <w:szCs w:val="28"/>
        </w:rPr>
        <w:t>o Edital de Chamamento Público Para Acordo Cooperação nº 01/2018</w:t>
      </w:r>
      <w:r>
        <w:rPr/>
        <w:t>.</w:t>
      </w:r>
    </w:p>
    <w:p>
      <w:pPr>
        <w:pStyle w:val="TextBodyInden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2º.</w:t>
      </w:r>
      <w:r>
        <w:rPr/>
        <w:t xml:space="preserve"> O Termo de Cooperação tem por objeto </w:t>
      </w:r>
      <w:r>
        <w:rPr>
          <w:szCs w:val="24"/>
        </w:rPr>
        <w:t>a implementação de ações conjuntas, que assegurem a realização de oferta de serviços aos produtores rurais, localizados na Comunidade de Linha Alfa IV, São Francisco, Linha Alfa III, Linha Alfa II e Linha Guarani, com a utilização de máquinas e equipamentos agrícolas da Associação Agrícola São Pedro e a serem disponibilizados pelo Município de São Bernardino – SC.</w:t>
      </w:r>
    </w:p>
    <w:p>
      <w:pPr>
        <w:pStyle w:val="TextBodyIndent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>. Por meio do Termo de Cooperação, fica o Executivo Municipal autorizado a conceder máquinas e equipamentos agrícolas, conforme necessidade da Associação e disponibilidade do Município de São Bernardino</w:t>
      </w:r>
      <w:r>
        <w:rPr/>
        <w:t>, onde constarão, obrigatoriamente, os encargos, o prazo de seu cumprimento e a cláusula de reversão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3º</w:t>
      </w:r>
      <w:r>
        <w:rPr>
          <w:b/>
        </w:rPr>
        <w:t>.</w:t>
      </w:r>
      <w:r>
        <w:rPr/>
        <w:t xml:space="preserve"> As despesas decorrentes da aplicação desta Lei correrão à conta das dotações orçamentárias do Município, em cada exercício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4º</w:t>
      </w:r>
      <w:r>
        <w:rPr>
          <w:sz w:val="24"/>
        </w:rPr>
        <w:t>. Esta Lei entra em vigor na data da sua publ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>Art. 5º.</w:t>
      </w:r>
      <w:r>
        <w:rPr>
          <w:sz w:val="24"/>
        </w:rPr>
        <w:t xml:space="preserve"> Ficam revogadas as disposições em contra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38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-SC, em 06 de Julho de 2018.</w:t>
            </w:r>
          </w:p>
        </w:tc>
      </w:tr>
    </w:tbl>
    <w:p>
      <w:pPr>
        <w:pStyle w:val="Heading1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ELI JOSÉ RIFFE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feito Municip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021" w:right="851" w:gutter="0" w:header="0" w:top="20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54:00Z</dcterms:created>
  <dc:creator>EW/LN/CB</dc:creator>
  <dc:description/>
  <cp:keywords>Ethan</cp:keywords>
  <dc:language>en-US</dc:language>
  <cp:lastModifiedBy>Leonir</cp:lastModifiedBy>
  <cp:lastPrinted>2014-12-05T11:07:00Z</cp:lastPrinted>
  <dcterms:modified xsi:type="dcterms:W3CDTF">2018-07-06T16:54:00Z</dcterms:modified>
  <cp:revision>2</cp:revision>
  <dc:subject/>
  <dc:title>Ethan Frome</dc:title>
</cp:coreProperties>
</file>