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I N</w:t>
      </w:r>
      <w:r>
        <w:rPr>
          <w:b/>
          <w:sz w:val="28"/>
        </w:rPr>
        <w:t>º</w:t>
      </w:r>
      <w:r>
        <w:rPr>
          <w:b/>
          <w:sz w:val="24"/>
        </w:rPr>
        <w:t xml:space="preserve"> 1.234/2018 DE 06/07/2018</w:t>
      </w:r>
    </w:p>
    <w:p>
      <w:pPr>
        <w:pStyle w:val="Normal"/>
        <w:ind w:left="4253" w:hanging="0"/>
        <w:jc w:val="both"/>
        <w:rPr/>
      </w:pPr>
      <w:r>
        <w:rPr>
          <w:b/>
          <w:sz w:val="24"/>
        </w:rPr>
        <w:t>INSTITUI O PROGRAMA BEZERRA DE QUALIDADE PARA MELHORIA DO MANEJO E QUALIDADE GENÉTICA DO REBANHO LEITEIRO DO MUNICÍPIO DE SÃO BERNARDINO - SC, E DA OUTRAS PROVIDÊNCIAS.</w:t>
      </w:r>
    </w:p>
    <w:p>
      <w:pPr>
        <w:pStyle w:val="Normal"/>
        <w:ind w:left="4253" w:hanging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DELI JOSÉ RIFFEL, Prefeito do Município de São Bernardino, Estado de Santa Catarina, no uso de suas atribuições legais conferidas pela Lei Orgânica Municipal sanciono e promulgo a seguinte Lei;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.</w:t>
      </w:r>
      <w:r>
        <w:rPr>
          <w:sz w:val="24"/>
        </w:rPr>
        <w:t xml:space="preserve"> Fica instituído o “Programa Bezerra de Qualidade”, que consiste no conjunto de ações desenvolvidas pela Secretaria de Agricultura e Meio Ambiente, com o objetivo de incentivar a produção de bezerras nos padrões técnicos vigentes, no Município, região, Estado ou País e assim melhorar o rebanho do gado leiteiro das propriedades rurais do Município de São Bernardino, elevando os índices de produtividade, gerando maior renda aos produtores e maior qualidade dos produtos comercializados.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Art. 2º.</w:t>
      </w:r>
      <w:r>
        <w:rPr>
          <w:sz w:val="24"/>
        </w:rPr>
        <w:t xml:space="preserve"> Fica o Poder Executivo Municipal autorizado a realizar despesas com o Programa Bezerras de Qualidade, sendo que os participantes poderão ser beneficiados gratuitamente através das seguintes ações, oferecidas pelo Município de São Bernardino:</w:t>
      </w:r>
    </w:p>
    <w:p>
      <w:pPr>
        <w:pStyle w:val="Normal"/>
        <w:ind w:firstLine="708"/>
        <w:jc w:val="both"/>
        <w:rPr/>
      </w:pPr>
      <w:r>
        <w:rPr>
          <w:sz w:val="24"/>
        </w:rPr>
        <w:t>I. Concessão de sêmen, com padrão genético e de qualidade, que melhor se adaptar ao rebanho da propriedade;</w:t>
      </w:r>
    </w:p>
    <w:p>
      <w:pPr>
        <w:pStyle w:val="Normal"/>
        <w:ind w:firstLine="708"/>
        <w:jc w:val="both"/>
        <w:rPr/>
      </w:pPr>
      <w:r>
        <w:rPr>
          <w:sz w:val="24"/>
        </w:rPr>
        <w:t>II. Serviços de apoio técnicos e veterinário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III. Fornecimento de feno </w:t>
      </w:r>
      <w:r>
        <w:rPr>
          <w:color w:val="000000"/>
          <w:sz w:val="24"/>
        </w:rPr>
        <w:t xml:space="preserve">para alimentação, que consistirá em até 120 kg, por bezerra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. O acesso ao Programa Bezerra de Qualidade, é restrito aos produtores que preencherem cumulativamente, os seguintes requisito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star inscrito no Programa Bezerra de Qualidade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star inscrito no Cadastro de Produtores Rurais do Estado de Santa Catarina;</w:t>
      </w:r>
    </w:p>
    <w:p>
      <w:pPr>
        <w:pStyle w:val="Normal"/>
        <w:ind w:firstLine="708"/>
        <w:jc w:val="both"/>
        <w:rPr/>
      </w:pPr>
      <w:r>
        <w:rPr>
          <w:sz w:val="24"/>
        </w:rPr>
        <w:t>III. Ter o bloco de produtor regularizado e com a emissão de Notas Fiscais de produção de leite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V. Que o imóvel rural, onde exerce a atividade leiteira, seja sediado no Município de São Bernardino - SC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. Não estar em débito com o Erário Municipal;</w:t>
      </w:r>
    </w:p>
    <w:p>
      <w:pPr>
        <w:pStyle w:val="Normal"/>
        <w:ind w:firstLine="708"/>
        <w:jc w:val="both"/>
        <w:rPr/>
      </w:pPr>
      <w:r>
        <w:rPr>
          <w:sz w:val="24"/>
        </w:rPr>
        <w:t>Parágrafo único: O pequeno produtor rural que possuir bovino leiteiro exclusivo para consumo próprio, notadamente reconhecido pela Secretaria Municipal da Agricultura e Meio Ambiente, fica dispensado da apresentação dos requisitos II e III do art. 3º desta Lei.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>. A instrumentalização, desenvolvimento e gestão do Programa Bezerra de Qualidade, ficará a cargo do Poder Executivo, por Meio da Secretaria Municipal da Agricultura e Meio Ambiente, que disponibilizará materiais e recursos humanos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Parágrafo único</w:t>
      </w:r>
      <w:r>
        <w:rPr>
          <w:sz w:val="24"/>
        </w:rPr>
        <w:t xml:space="preserve"> - A Secretaria de Agricultura e Meio Ambiente, na qualidade de gestora do Bezerra de Qualidade, definirá espécie do sêmen, quantidade de bezerras a serem produzidas por produtor, quantitativo de alimento (feno) e serviços técnicos a serem disponibilizados, sempre analisando a peculiaridade de cada propriedade beneficiada;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5º.</w:t>
      </w:r>
      <w:r>
        <w:rPr>
          <w:sz w:val="24"/>
        </w:rPr>
        <w:t xml:space="preserve"> Compete a Secretaria da Agricultura e Meio Ambiente, elaborar os relatórios individualizados por bezerra, onde constará o nome do produtor rural beneficiado e a comprovação da entrega de materiais e serviços, para fins controle e fiscalização o Programa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6º.</w:t>
      </w:r>
      <w:r>
        <w:rPr>
          <w:sz w:val="24"/>
        </w:rPr>
        <w:t xml:space="preserve"> No âmbito do programa criado por esta lei, caberá ao produtor rural responsabilizar-se por solicitar à Secretaria de Agricultura e Meio Ambiente, pessoalmente e/ou por telefone, a realização dos serviços e/ou fornecimento do material previsto nesta Lei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7º.</w:t>
      </w:r>
      <w:r>
        <w:rPr>
          <w:sz w:val="24"/>
        </w:rPr>
        <w:t xml:space="preserve"> O servidor público que prestar serviço sem atenção ao disposto nesta Lei, será responsável pelo pagamento de danos resultantes de sua conduta, independente de outras sanções administrativas e demais prejuízos que eventualmente causar ao erário público municipal.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Art. 8º.</w:t>
      </w:r>
      <w:r>
        <w:rPr>
          <w:sz w:val="24"/>
        </w:rPr>
        <w:t xml:space="preserve"> No âmbito de suas atribuições, o Poder Público Municipal disponibilizará todo o estimulo de cooperação necessário à implementação de ações, objetivando o desenvolvimento como meio de satisfação do bem estar social.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Art. 9º.</w:t>
      </w:r>
      <w:r>
        <w:rPr>
          <w:sz w:val="24"/>
        </w:rPr>
        <w:t xml:space="preserve"> Fica o Executivo Municipal autorizado a despender anualmente, recursos no valor de até R$ 30.000,00 (trinta mil reais), para realização da Feira Municipal da Bezerr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arágrafo primeiro – Os valores de que trata o </w:t>
      </w:r>
      <w:r>
        <w:rPr>
          <w:i/>
          <w:sz w:val="24"/>
        </w:rPr>
        <w:t>caput</w:t>
      </w:r>
      <w:r>
        <w:rPr>
          <w:sz w:val="24"/>
        </w:rPr>
        <w:t xml:space="preserve"> serão investidos na estrutura física, decoração, transporte, alimentação dos animais, premiação, serviços, divulgação, apresentações artísticas e culturais, shows, palestras, aquisição de materiais para o bem estar animal e tudo o que for necessário para realização da referida feira.</w:t>
      </w:r>
    </w:p>
    <w:p>
      <w:pPr>
        <w:pStyle w:val="Normal"/>
        <w:ind w:firstLine="708"/>
        <w:jc w:val="both"/>
        <w:rPr/>
      </w:pPr>
      <w:r>
        <w:rPr>
          <w:sz w:val="24"/>
        </w:rPr>
        <w:t>Parágrafo segundo – O valor previsto para realização de Feira Municipal da Bezerra poderá ser corrigido em cada edição, pelo índice de inflação acumulado, registrado pelo IPCA (IBGE), considerando o período imediatamente anterior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Art. 10.</w:t>
      </w:r>
      <w:r>
        <w:rPr>
          <w:sz w:val="24"/>
        </w:rPr>
        <w:t xml:space="preserve"> Na Feira Municipal da Bezerra, serão escolhidos os melhores animais através de concurso, cujo regulamento será elaborado pela Secretaria da Agricultura e Meio Ambiente com a participação do Conselho Municipal do Desenvolvimento Rural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1.</w:t>
      </w:r>
      <w:r>
        <w:rPr>
          <w:sz w:val="24"/>
        </w:rPr>
        <w:t xml:space="preserve"> As despesas decorrentes com a execução da presente lei correrão por conta de verbas consignadas no Orçamento Geral Anual do Poder Executivo, suplementadas se necessário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2.</w:t>
      </w:r>
      <w:r>
        <w:rPr>
          <w:sz w:val="24"/>
        </w:rPr>
        <w:t xml:space="preserve"> Fica igualmente autorizado ao Poder Executivo Municipal, por seus auxiliares, a tomar todas as demais providências administrativas, jurídicas, orçamentárias, financeiras, fiscais, tributárias, previdenciárias e contábeis, para o fiel cumprimento da presente Lei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arágrafo primeiro - As demais normas e procedimentos necessários à execução desta Lei serão objeto de atos administrativos a serem baixados, nos limites de competência pelo Chefe do Poder Executivo e pelo Secretário de Agricultura e Meio Ambiente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arágrafo segundo - Os casos omissos e as demais normas e procedimentos necessários à execução desta Lei serão resolvidos pelo Chefe do Poder Executivo Municipal, através de ato administrativo próprio.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Art. 13</w:t>
      </w:r>
      <w:r>
        <w:rPr>
          <w:sz w:val="24"/>
        </w:rPr>
        <w:t xml:space="preserve">. Esta Lei entra em vigor na data de sua publicação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Gabinete do Prefeito Municipal de São Bernardino, Estado de Santa Catarina em 06 de Julho de 2018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firstLine="708"/>
        <w:rPr>
          <w:sz w:val="24"/>
        </w:rPr>
      </w:pPr>
      <w:r>
        <w:rPr>
          <w:sz w:val="24"/>
        </w:rPr>
        <w:t>ADELI JOSÉ RIFFEL</w:t>
      </w:r>
    </w:p>
    <w:p>
      <w:pPr>
        <w:pStyle w:val="SemEspaamento"/>
        <w:rPr>
          <w:sz w:val="24"/>
        </w:rPr>
      </w:pPr>
      <w:r>
        <w:rPr>
          <w:rFonts w:cs="Calibri"/>
          <w:sz w:val="24"/>
        </w:rPr>
        <w:t xml:space="preserve">         </w:t>
      </w:r>
      <w:r>
        <w:rPr>
          <w:sz w:val="24"/>
        </w:rPr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ind w:firstLine="708"/>
        <w:rPr>
          <w:sz w:val="24"/>
        </w:rPr>
      </w:pPr>
      <w:r>
        <w:rPr>
          <w:sz w:val="24"/>
        </w:rPr>
        <w:t>EDILAINE GOMES WERNER</w:t>
      </w:r>
    </w:p>
    <w:p>
      <w:pPr>
        <w:pStyle w:val="SemEspaamento"/>
        <w:ind w:firstLine="708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Sec. Adm. e Fazenda</w:t>
      </w:r>
    </w:p>
    <w:sectPr>
      <w:type w:val="nextPage"/>
      <w:pgSz w:w="11906" w:h="16838"/>
      <w:pgMar w:left="1021" w:right="1021" w:gutter="0" w:header="0" w:top="221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28:00Z</dcterms:created>
  <dc:creator>Leonir</dc:creator>
  <dc:description/>
  <dc:language>en-US</dc:language>
  <cp:lastModifiedBy>Leonir</cp:lastModifiedBy>
  <dcterms:modified xsi:type="dcterms:W3CDTF">2018-07-06T16:28:00Z</dcterms:modified>
  <cp:revision>2</cp:revision>
  <dc:subject/>
  <dc:title/>
</cp:coreProperties>
</file>