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 1.233/2018 DE 06/07/2018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 CRIAÇÃO DO SISTEMA MUNICIPAL DE PROTEÇÃO E DEFESA CIVIL, DA COORDENADORIA MUNICIPAL DE PROTEÇÃO E DEFESA CIVIL, DO FUNDO MUNICIPAL DE PROTEÇÃO E DEFESA CIVIL, DO GRUPO INTEGRADO DE AÇÕES COORDENADAS, NA ESTRUTURA ORGANIZACIONAL DA PREFEITURA MUNICIPAL DE BERNARDINO - SC E DÁ OUTRAS PROVIDÊNCIAS.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z w:val="24"/>
        </w:rPr>
        <w:br/>
        <w:t>O PREFEITO DO MUNICÍPIO DE SÃO BERNARDINO, ESTADO DE SANTA CATARINA, Faz saber que a Câmara Municipal de Vereadores aprovou e eu sanciono a prese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SISTEMA MUNICIPAL DE PROTEÇÃO E DEFESA CIV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1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ica criado o Sistema Municipal de Proteção e Defesa Civil de São Bernardino – SC, mediante atuação conjunta do poder público e das entidades não governamentais, com o objetivo de implantar e manter uma política permanente de prevenção, controle e enfrentamento de situações de emergências ou calamidades públic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 - O Sistema Municipal de Proteção e Defesa Civil - SIMPDEC atuará integrado com os demais sistemas congêneres municipais, regionais, estaduais e federais, mantendo estrito intercâmbio com o objetivo de receber e fornecer subsídios técnicos para ações e esclarecimentos relativos à Defesa Civ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ão objetivos d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MPDE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Cumprir com as diretrizes e objetivos, da Política Nacional de Proteção e Defesa Civil - PNPDEC, bem como com as competências exclusivas dos municípios e com aquelas de responsabilidade comum com os demais entes Federa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Promover ações estruturantes de prevenção, treinamento e educação em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Planejar e promover a defesa permanente contra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Prevenir ou minimizar danos, socorrer e assistir populações atingidas por desastres e recuperar áreas por eles deteriora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Atuar em cooperação ou de forma integrada com os sistemas estadual e nacional de Defesa Civ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tegram o Sistema Municipal de Proteção e Defesa Civil - SIMPDEC, com atuação perman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A Coordenadoria Municipal de Proteção e Defesa Civil - COMPDE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O Fundo Municipal de Proteção e Defesa Civil - FUMPDE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O Conselho Municipal de Proteção e Defesa Civil - CONMPDEC, designado nos termos desta Lei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O Grupo Integrado de Ações Coordenadas - GRA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A COORDENADORIA MUNICIPAL PROTEÇÃO E DEFESA CIVIL – COMPD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 criada, no âmbito da Estrutura Organizacional-Administrativa da Prefeitura Municipal de São Bernardino - SC, a Coordenadoria Municipal Proteção e Defesa Civil - COMPDEC, órgão de subordinação direta ao Prefeito Municipal, ao qual compete coordenar todo o Sistema Municipal de Proteção e Defesa Civil, implementando uma política de proteção e de defesa civil à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5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tegrarão a estrutura organizacional da COMPDEC, com seus respectivos símbolos, o cargo de Agente Municipal de Defesa Civil, cargo de carreira, criado pela Lei Complementar nº 38/2012 de 10/05/2012, ao qual também caberão as atribuições descritas no Anexo I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ão atribuições da Coordenadoria de Proteção e Defesa Civil Municipal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executar ações de prevenção, mitigação, preparação, resposta e recuperação voltadas à proteção da sociedad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promover a integração entre todos os entes públicos, privados, organizações não governamentais e sociedades civis organizadas, a nível municipal e regional, para redução de desastres e apoio às comunidades atingi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prestar socorro e assistência às populações atingidas por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estimular o desenvolvimento de comunidades resilientes e os processos sustentáveis de urbaniz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promover a identificação e avaliação das ameaças, suscetibilidades e vulnerabilidades a desastres, de modo a evitar ou reduzir suas ocorrênci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- monitorar os eventos meteorológicos, hidrológicos, geológicos, biológicos, nucleares, químicos e outros potencialmente causadores de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 - estimular iniciativas que resultem na destinação de moradia em local segur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I - desenvolver consciência acerca dos riscos de desastr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 - executar a Política Nacional de Proteção e Defesa Civil - PNPDEC- em âmbito loc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 - coordenar as ações do Sistema Nacional de Proteção e Defesa Civil - SINPDEC no âmbito local, em articulação com a União e os Esta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 - incentivar a incorporação de ações de proteção e defesa civil no planejamento municip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 - identificar e mapear as áreas de risco de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I - propor ao chefe do executivo municipal a decretação de Situação de Emergência e Estado de Calamidade Públic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V - vistoriar edificações e áreas de risco e promover, quando for o caso, a intervenção preventiva e a evacuação da população das áreas de alto risco ou das edificações vulnerávei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 - propor a abertura de pontos de apoio ou abrigos provisórios, para assistência à população em situação de alto risco ou desastr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 - manter a população informada sobre áreas de risco e ocorrência de eventos extremos, bem como, sobre protocolos de prevenção e alerta e sobre as ações emergenciais em circunstâncias de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I - mobilizar e capacitar os radioamadores para atuação na ocorrência de desastr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VIII - realizar regularmente exercícios simulados, conforme Plano de Contingência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X - proceder à avaliação de danos e prejuízos das áreas atingidas por desast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 - manter a União e o Estado informados sobre a ocorrência de desastres e as atividades de proteção civil no Municípi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 - estimular a participação de entidades privadas, associações de voluntários, clubes de serviços, organizações não governamentais e associações de classe e comunitárias nas ações de Defesa Civil e promover o treinamento de associações de voluntários para atuação conjunta com as comunidades apoiad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II - Capacitar profissionais para ações específicas em Proteção e Defesa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 instituído, no âmbito do município de São Bernardino - SC, a semana de 18 a 24 de maio de cada ano, como Semana Municipal de Ações de Defesa Civil, em simetria à data da Semana Estadual de Ações da Defesa Civil, instituído pelo Governo do Estado de Santa Catarina, de acordo com a Lei 14.706/200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 – Nesta semana, a COMPDEC promoverá atividades de conscientização da população, sobre ações que envolvam prevenção, mitigação e enfrentamento aos eventos de desastres natu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efeitos desta Lei são considerado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gentes de Proteção e Defesa Civ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todos os servidores públicos lotados na COMPDEC, independente da função que exerçam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Técnicos de Proteção e Defesa Civ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os engenheiros, arquitetos e geólogos, lotados na COMPDEC ou pertencentes a órgão municipal diverso, quando temporariamente autorizados por delegação e imbuídos de prestar serviço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I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uxiliares Técnicos de Proteção e Defesa Civ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técnicos em construção civil, técnicos em edificações, tecnólogos em meio ambiente ou compatíveis, meteorologistas ou técnicos em meteorologia, lotados na COMPDEC ou pertencentes a órgão municipal diverso, quando temporariamente autorizados por delegação e imbuídos de prestar serviço de Proteção e Defesa Civil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V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Voluntários de Proteção e Defesa Civ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Pessoa Física ou Jurídica, previamente capacitada e treinada, que presta serviço voluntário através de atividade não remunerada à COMPDEC, que tenha objetivos cívicos, culturais, educacionais, científicos, recreativos ou de assistência social, inclusive mutualidade. O serviço voluntário não gera vínculo empregatício, nem obrigação de natureza trabalhista, previdenciária ou af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COMPDEC terá o Poder de Polícia Administrativa para Notificar, Multar, Interditar, Demolir, Requisitar, Penetrar na Propriedade e Remover Pessoas, conforme especificado no Anexo II, nas seguintes condiçõ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º Das Notificaçõ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A COMPDEC poderá notificar os proprietários, possuidores, ou responsáveis por imóveis a apresentarem documentos e/ou cumprirem as exigências técnicas determinadas pelos Agentes de Proteção e Defesa Civil, necessárias a prevenir e mitigar os riscos apontados no local ou que comprometam a segurança de terceir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O prazo do cumprimento às exigências contidas na Notificação poderá ser de imediato a 30 (trinta) dias úteis, levando em conta a natureza e o grau de risco constatad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O descumprimento acarretará sanção administrativa de Multa, conforme valor definido na notif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2º Das Interdiçõ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INTERDIÇÃO CAUTELAR: determinada por Agentes de Proteção e Defesa Civil aos proprietários ou possuidores de imóveis que estiverem em risco iminente, conforme avaliação preliminar. A Interdição Cautelar será autuada formalmente ou, na impossibilidade, informada verbalmente e terá duração de até 24h (vinte e quatro horas), devendo formalmente ser ratificada ou cancelada por Técnicos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AUTO DE INTERDIÇÃO: determinada por Técnicos de Proteção e Defesa Civil aos proprietários ou possuidores de imóveis que estiverem em risco, irregulares ou em desconformidade a legislação, conforme avaliação técnica. Os ocupantes deverão deixar o imóvel e seguir todas as instruções ditadas pelo Técnico da COMPDEC. A Interdição será autuada formalmente e terá efeito imediato, com duração indeterminada, podendo ser permanente ou condicionada ao cumprimento de requisitos essenciais à proteção, prevenção e ou mitigação dos riscos contempla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O Auto de Interdição será registrado na COMPDEC, em arquivo próprio, publicado no Diário Oficial do Município, averbado no Órgão Municipal específico e comunicado ao Registro Geral de Imóveis, para o devido assentamento do gravam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Será concedido o prazo de 5 (cinco) dias úteis, para a apresentação de Defesa Prévia do proprietário ou possuidor do imóvel interditado. A Defesa Prévia deve ser apresentada, através do competente processo administrativo municipal e destinada à COMPDE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O descumprimento do Auto de Interdição acarretará sanção administrativa de Multa, conforme valor definido no Auto de Interdição, além das sanções previstas na legislação pen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DESINTERDIÇÃO: o proprietário ou possuidor do imóvel interditado, após cumprir todos os requisitos e demais exigências contidas no Auto de Interdição, poderá requerer a Desinterdição, apresentando justificativas e provas em Laudo Técnico, elaborado por profissional competente, através de processo administrativo municipal e destinado à COMPDEC. Em caso de deferimento, a COMPDEC publicará no Diário Oficial do Município e averbará no Órgão Municipal específico, comunicando o Registro Geral de Imóveis para a retirada do assentamento do gravam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DEMOLIÇÃO E RECUPERAÇÃO DE ÁREAS DEGRADADAS: o proprietário ou possuidor do imóvel interditado poderá ser Notificado a prover a Demolição do imóvel e/ou a Reconstituição da Área Remanescente em questão, de acordo com Laudo Técnico ou Registro de Ocorrência emitido por Técnico de Proteção e Defesa Civil. Caso as ações determinadas não sejam cumpridas no prazo, que poderá ser de imediato a 30 (trinta) dias úteis, levando em conta a natureza e o grau de risco constatado, fica o Município autorizado a proceder, de ofício, ações necessárias à Demolição e/ou a Recuperação da Área Degradada. Todos os custos inerentes aos procedimentos executados pelo município para prover a Demolição do Imóvel e/ou a Reconstituição da Área Remanescente serão devidamente cobrados do proprietário ou possuidor do imóvel ou área objeto das 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3º Das Requisiçõ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Os Agentes e Técnicos de Proteção e Defesa Civil, diretamente responsáveis pelas ações de resposta aos desastres ou eventos adversos, em casos de risco iminente, observada a Constituição da República Federativa do Brasil e o Código Penal, terão a incumbência d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Penetrar nos imóveis, a qualquer hora do dia ou da noite, mesmo sem o consentimento dos moradores, para prestar socorro ou para determinar a pronta Evacuação dos mesm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Requisitar o emprego de recursos humanos da administração pública ou de particular, além do uso da propriedade móvel ou imóvel, inclusive particular, em circunstâncias que possam provocar danos ou prejuízos ou comprometer a segurança de pessoas, instalações, serviços e outros ben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O descumprimento da Ordem de Requisição, Penetração nos Imóveis e Evacuação, importará em imputação de crimes previstos na Legislação Penal, além de sanção administrativa de mul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4º Das Multa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Pelas infrações às disposições previstas nesta Lei serão aplicadas Multas iniciais que variam de 01 (uma) a 50 (cinquenta) Unidades Fiscais do Município de São Bernardino - SC - UFM, tendo como critério o grau de risco constatado no Laudo Técnic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No caso de cada reincidência a multa será aplicada no dobro da UFM apontada. A aplicação da multa terá lugar em qualquer época, durante ou depois de constatada a infr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O pagamento da multa não ilide a infração, ficando o infrator na obrigação de cumpri-l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Assiste ao infrator o direito de Defesa Prévia dentro do prazo de 30 (trinta) dias úteis, contra o auto de infração, que poderá ser apresentada através do competente processo administrativo municipal e destinada a Diretoria Técnica da COMPDEC, que a julgará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 a finalidade da elaboração de políticas públicas relacionadas às atribuições da COMPDEC e acompanhamento de suas implantações e para o efetivo desenvolvimento da conscientização da sociedade a respeito da participação popular na contribuição da consolidação da Defesa Civil Municipal, será criado, por Lei, o Conselho Municipal de Proteção e Defesa Civil - CONMPDEC, com a participação paritária do Governo e Sociedade Civil Organiz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O FUNDO MUNICIPAL DE PROTEÇÃO E DEFESA CIVIL – FUMPD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 a finalidade de se prover os meios necessários, para o efetivo desenvolvimento das ações norteadoras das políticas públicas, sob atribuição da COMPDEC, fica criado, na forma de Unidade Orçamentária em conformidade com a Lei nº 4.320/64, o Fundo Municipal de Proteção e Defesa Civil (FUMPDEC), que poderá ser gerido pelo Coordenador Municipal de Proteção e Defesa Civ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 - O Fundo Municipal de Proteção e Defesa Civil – FUMPDEC, tem por finalidade captar, controlar e aplicar recursos financeiros, de modo a garantir a execução de ações preventivas, de socorro e assistência emergencial às populações atingidas por desast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ete ao Órgão Gestor do FUMPDEC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Administrar recursos financeir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Cumprir as instruções e executar as diretrizes estabelecidas pela COMPDE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Preparar e encaminhar a documentação necessária para efetivação dos pagamentos a serem efetua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Prestar contas da gestão financeir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Desenvolver outras atividades estabelecidas pelo Chefe do Executivo, compatíveis com os objetivos do FUMPD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Constitui receita do FUMPDE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- A reserva de contingênci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As dotações orçamentárias consignadas anualmente no Orçamento Geral do Município e os créditos adicionais que lhe forem atribuí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Recursos transferidos da União, Estado, Município e de outros órgãos oficiais, com a finalidade de promover ações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Auxílios, dotações, subvenções e contribuições de entidades públicas ou privadas, nacionais ou estrangeiras, destinadas a prevenção de desastres, socorro, assistência humanitária e reconstru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Doações, auxílios, contribuições, legados e outros recursos que lhe sejam legalmente destinados por pessoa física ou jurídica, pública ou privad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- A remuneração decorrente de aplicações no mercado financeiro de recursos pertencentes ao FUMPDE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 - Os saldos dos créditos extraordinários e especiais, abertos em decorrência de calamidade pública, não aplicada e ainda disponíve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II - Recursos oriundos de arrecadação de Multas emitidas pela COMPDEC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 - Outros recursos que lhe forem legalmente atribuídos, o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rt. 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FUMPDEC já implementado, terá suas dotações orçamentárias consignadas anualmente no orçamento geral do municíp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O GRUPO INTEGRADO DE AÇÕES COORDENAD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ica criado o Grupo Integrado de Ações Coordenadas de Defesa Civil (GRAC), ao qual compet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Propiciar apoio técnico e operacional a Coordenadoria Municipal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Colaborar na formação de banco de dados e mapear os recursos disponíveis em cada órgão ou entidade para as ações de socorro, assistência, restabelecimento e recuperaç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Engajar-se nas ações de socorro, assistência e restabelecimento, mobilizando recursos humanos e materiais disponíveis nas entidades representadas, quando o exigir o interesse da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Manter-se em contato permanente, em caso de Situação de Emergência ou Estado de Calamidade Pública, que atinjam o município ou a regi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Executar, nas áreas de competência de cada órgão, as ações determinadas no Plano de Contingência elaborado e aprovado pelo Conselho Municipal de Proteção e Defesa Civil, visando atuação coordenada e harmô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rt. 1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membros participantes do Grupo Integrado de Ações Coordenadas - GRAC convocados para colaborar nas ações de Emergência ou de Calamidade Pública, exercerão essas atividades sem prejuízos das funções que ocupam e será considerada prestação de serviço público relevante e não farão jus a qualquer espécie de gratificação ou remuneração espe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rupo Integrado de Ações Coordenadas - GRAC, presidido pelo Chefe do Poder Executivo Municipal, será composto por um representante dos seguintes órgãos e entidade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Coordenadoria Municipal de Proteção e Defesa Civ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Gabinete do Prefeit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Corpo de Bombeiros Militar do Estado de Santa Catarina - CBMSC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Polícia Militar do Estado de Santa Catarina - PMSC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Secretaria Municipal de Infraestrutur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– Secretaria da Agricultura e Meio Ambient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 - Secretaria Municipal de Saúd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I - Secretaria Municipal de Administração e Fazend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 - Secretaria Municipal de Desenvolvimento Soci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 - Centrais Elétricas de Santa Catarina - CELESC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 - Companhia Catarinense de Águas e Saneamento - CASA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as Disposições Fi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Coordenador Municipal de Proteção e Defesa Civil deverá, no prazo de 120 (cento e vinte) dias, contados da publicação da presente Lei, elaborar o Regimento Interno do Órgão criado pela presente Lei, o qual será aprovado por meio de Decreto do Chefe do Executiv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 o Poder Executivo autorizado a expedir todos os atos necessários à implementação da presente Lei, para instalação e funcionamento da nova estrutura administrativa, assim como abertura dos programas de trabalho, ações, atividades ou projetos e elementos de despesa, sob sua coordenação administr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 Lei entrará em vigor na data de sua publicação, revogadas as disposições em contrário, em especial a Lei nº 1.045/2014 de 12/03/2014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-SC, aos de 06 de Julho de 201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Prefeito Municip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ab/>
        <w:t>REGISTRADA E PUBLICADA EM DATA SUP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ILAINE GOMES WER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. Adm. e Fazenda</w:t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ão atribuições do (a) Coordenador (a) de Proteção e Defesa Civ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- Planejar, articular, coordenar e gerir as atividades de Defesa Civil em todo o território municipal, em consonância com as diretrizes do Sistema Nacional de Proteção e Defesa Civil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 - Realizar programas de proteção comunitária, em caráter permanente, para a População do Municíp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Manter atualizadas e disponíveis as informações relacionadas à Defesa Civi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Estabelecer a Política Municipal de Proteção e Defesa Civil, articulada com o Sistema Nacional de Proteção e Defesa Civil (SINPDEC) e Sistema Estadual de Defesa Civil (SEDEC), visando a proteção da população do Municíp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Elaborar o Plano Diretor de Defesa Civil, para a implementação dos programas de prevenção de desastres, preparação para emergências e desastres, resposta aos desastres e recuperação, visando atender às diferentes modalidades de desastres, com a agregação dos órgãos governamentais e não-governamentais com sede no Município, como integrantes do Sistema Municipal de Proteção e Defesa Civil (SIMPDEC), coordenando e supervisionando suas açõ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- Coordenar e conceder apoio técnico para atividades de proteção comunitárias, desenvolvidas nos Distritos do Município e pelo setor privado, estimulando a evolução dos Núcleos Comunitários de Defesa Civil (NUDEC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 - Elaborar, em conjunto com a comunidade, estudos para avaliação e mapeamento de áreas de risco e ações que viabilizem a melhoria das condições de proteção da população do Municíp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I - Elaborar a execução de programas de estudo, capacitação, aperfeiçoamento, especialização e treinamento de pessoal, para prover de recursos humanos as atividades de Defesa Civi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 - Elaborar e executar um Programa Permanente de Proteção Comunitária, para preparação das comunidades loc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 - Manter o órgão central do Sistema Nacional de Proteção e Defesa Civil (SINPDEC) e do Sistema Estadual de Proteção e Defesa Civil (SIEPDEC) informado sobre as ocorrências de desastres e atividades de defesa civi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 - Propor à autoridade competente a decretação de situação de emergência e de estado de calamidade pública, observando os critérios estabelecidos pelo Conselho Nacional de Defesa Civil (CONDEC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 - Assessorar diretamente o Chefe do Executivo Municipal nas questões ligadas à Defesa Civi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I - Outras atividades afin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tificar, Multar, Interditar, Demolir, Requisitar, Penetrar na Propriedade e Remover Pesso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 DE INTERDIÇÃO Nº____/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Dentro do que preceitua o Art. 8º, inciso VII, da Lei 12.608 de 10 de abril de 2012, vem pela presente informar o Sr(a).............................................., portador do CPF nº ..........................., residente na Rua...................................., nº ........, bairro............................, no município de .............................................., que está interditando sua ....................................(residência, escola, prédio, indústria), pois a mesma encontra-se em área de risco eminente causado por ............................................... (inundação, enchente, explosão, incêndio, desabamento, risco de desabamento, deslizamento de terra, enfim identificar o motiv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            </w:t>
      </w:r>
      <w:r>
        <w:rPr>
          <w:rFonts w:cs="Times New Roman" w:ascii="Times New Roman" w:hAnsi="Times New Roman"/>
          <w:sz w:val="24"/>
          <w:szCs w:val="24"/>
        </w:rPr>
        <w:t>Em decorrência da situação apresentada, a interdição deverá ser cumprida em  ............ (horas/dias), perdurando até que a situação seja reavaliada pela Coordenadoria Municipal de Proteção e Defesa Civil, ou seja, apresentado pelo proprietário da edificação documentação com Anotação de Responsabilidade Técnica de profissional da área de .......................... (engenharia, geologia, etc), relatando que não existem riscos para a referida edif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A interdição será levada ao conhecimento 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gistro Geral de Imóveis, para o devido assentamento do gravam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O não cumprimento da presente interdição no prazo estipulado, sujeitará o infrator a multa de .................................UFM (unidade fiscal do município), que em caso de não pagamento será inscrita em dívida ativa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.... de ........................... de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             </w:t>
        <w:tab/>
        <w:t> 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DC:                                                 </w:t>
        <w:tab/>
        <w:t xml:space="preserve">   Proprietário:          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PF:                                                         </w:t>
        <w:tab/>
        <w:t> CPF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NOTIFICAÇÃO AO RESPONSÁVEL PELA EDIFICAÇÃO PARA PROVIDENCIAR A DOCUMENTAÇAÕ ABAIXO SOLICIT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DORIA MUNICIPAL DE PROTEÇÃO E DEFESA CIVIL, por intermédio do Coordenador Municipal da COMPDEC abaixo-assinado, com fundamento nos art. 8,V da Lei nº 12.608/2012 e considerando que, segundo se apurou através de diligência levada a efeito pelo Corpo de Bombeiros Militar ou pela SMPDC do município de ............,  a edificação foi construída em área de risco,  situada na Rua ....., nº....., Bairro ....., neste Município, não possuindo para tanto a devida liberação para edificação.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TIFICA V.Sa. na qualidade de proprietário da edificação ou  responsável pela mesma, dando-lhe ciência de que: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                            no prazo de ............. dias, deverá apresentar junto a esta secretaria a autorização do órgãos responsáveis pela liberação para edificação no local supra citado, bem como ART de profissional legalmente habilitado que elaborou o referido projeto;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                            não existindo autorização para edificação no local, notifica o proprietário para que realize a demolição (outro termo melhorado) da edificação e retirada dos escombros do local no prazo de ........di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O descumprimento da presente notificação ensejará a adoção das medidas extrajudiciais e judiciais cabíveis, inclusive interdição e demolição da edificação pelo ente municipal, sendo que as despesas para execução de tais procedimentos correrão por conta do notific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, 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Municipal de Defesa Civil - COMPD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endereço (qualificar adequadamente o destinatári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NOTIFICAÇÃO AO RESPONSÁVEL PELA EDIFICAÇÃO PARA PROVIDENCIAR A MANUTENÇÃO ADEQUADA NO IMÓVEL (CORTE DE ÁRVORE, etc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DORIA MUNICIPAL DE PROTEÇÃO E DEFESA CIVIL, por intermédio do Coordenador municipal da COMPDEC abaixo-assinado, com fundamento nos art. 8,V da Lei nº 12.608/2012 e considerando que, segundo se apurou através de diligência levada a efeito pelo Corpo de Bombeiros Militar ou pela SMPDC do município de ......,  a edificação situada na Rua ....., nº....., Bairro ....., neste Município está em ruínas, pondo em risco os moradores da vizinhança, bem como as pessoas que transitam pelo loc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TIFICA V.Sa. na qualidade de proprietário da edificação ou  responsável pela mesma, dando-lhe ciência de que: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                            no prazo de ............. dias, deverá realizar a manutenção da edificação que está pondo em risco a integridade física das pessoas que por ali transitam;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                            caso inexista por parte do notificado interesse em realizar a manutenção em decorrência da situação que ora se encontra a edificação, deve o mesmo executar a demolição da mesma no mesmo praz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O descumprimento da presente notificação no prazo indicado sujeitará o notificado a multa conforme previsto na Lei municipal Nº ......................................., sendo que a mesma será expedida após o término do prazo, bem como a demolição da edificação poderá ser realizada pelo ente municipal, sendo que as despesas para execução de tais procedimentos correrão por conta do no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, 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Municipal de Defesa Civil - COMPD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endereço (qualificar adequadamente o destinatári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- NOTIFICAÇÃO AO RESPONSÁVEL PELA EDIFICAÇÃO PARA PROVIDENCIAR A MANUTENÇÃO ADEQUADA NO IMÓVEL (CORTE DE ÁRVORE, etc..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DORIA MUNICIPAL DE PROTEÇÃO E DEFESA CIVIL, por intermédio do Coordenador municipal da COMPDEC abaixo-assinado, com fundamento nos art. 8,V da Lei nº 12.608/2012 e considerando que, segundo se apurou através de diligência levada a efeito pelo Corpo de Bombeiros Militar ou pela SEMPDC do município de ......,  a edificação situada na Rua ....., nº....., Bairro ....., neste Município está em ruínas, pondo em risco os moradores da vizinhança, bem como as pessoas que transitam pelo local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TIFICA V.Sa. na qualidade de proprietário da edificação ou  responsável pela mesma, dando-lhe ciência de que: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                         no prazo de ............. dias, deverá realizar a manutenção da edificação que está pondo em risco a integridade física das pessoas que por ali transitam;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                          caso inexista por parte do notificado interesse em realizar a manutenção em decorrência da situação que ora se encontra a edificação, deve o mesmo executar a demolição da mesma no mesmo prazo.</w:t>
      </w:r>
    </w:p>
    <w:p>
      <w:pPr>
        <w:pStyle w:val="Normal"/>
        <w:spacing w:lineRule="auto" w:line="360" w:before="0" w:after="0"/>
        <w:ind w:left="1760" w:hanging="1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    Caso o bem notificado haja sido tomba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elo Poder Público, nos níveis federal, estadual ou municipal, com o objetivo de preservar bens de valor histórico, cultural, arquitetônico, ambiental e também de valor afetivo para a população, impedindo a destruição e/ou descaracterização de tais bens, os mesmos deverão no prazo estabelecido na notificação, seguindo orientações de legislação específica, responder a tal notif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O descumprimento da presente notificação no prazo indicado sujeitará o notificado a multa conforme previsto na Lei municipal nº ......................................., sendo que a mesma será expedida após o término do prazo, bem como a demolição da edificação poderá ser realizada pelo ente municipal, sendo que as despesas para execução de tais procedimentos correrão por conta do notific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, 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Municipal de Defesa Civil - COMPD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endereço (qualificar adequadamente o destinatário)</w:t>
      </w:r>
    </w:p>
    <w:sectPr>
      <w:type w:val="nextPage"/>
      <w:pgSz w:w="11906" w:h="16838"/>
      <w:pgMar w:left="1021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14:00Z</dcterms:created>
  <dc:creator>Defesa Civil 143</dc:creator>
  <dc:description/>
  <cp:keywords/>
  <dc:language>en-US</dc:language>
  <cp:lastModifiedBy>Leonir</cp:lastModifiedBy>
  <cp:lastPrinted>2018-07-06T13:17:00Z</cp:lastPrinted>
  <dcterms:modified xsi:type="dcterms:W3CDTF">2018-07-06T16:29:00Z</dcterms:modified>
  <cp:revision>5</cp:revision>
  <dc:subject/>
  <dc:title/>
</cp:coreProperties>
</file>