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31/2018 DE 15/05/2018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7 E NO ORÇAMENTO 2018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75.000,00 (cento e setenta e cinco mil reais) no Plano Plurianual – PPA 2018/2021,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rograma de Merenda Escola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5.000,00 (cinco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sz w:val="24"/>
        </w:rPr>
        <w:t>VALOR ======&gt; R$ 65.000,00 (sessenta e cinco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sz w:val="24"/>
        </w:rPr>
        <w:t>VALOR ======&gt; R$ 5.000,00 (cinco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Assistência Social Geral</w:t>
      </w:r>
    </w:p>
    <w:p>
      <w:pPr>
        <w:pStyle w:val="Normal"/>
        <w:jc w:val="both"/>
        <w:rPr/>
      </w:pPr>
      <w:r>
        <w:rPr>
          <w:sz w:val="24"/>
        </w:rPr>
        <w:t>AÇÃO =======&gt; Manutenção do Programa CRAS/PAINF</w:t>
      </w:r>
    </w:p>
    <w:p>
      <w:pPr>
        <w:pStyle w:val="Normal"/>
        <w:jc w:val="both"/>
        <w:rPr/>
      </w:pPr>
      <w:r>
        <w:rPr>
          <w:sz w:val="24"/>
        </w:rPr>
        <w:t>VALOR ======&gt; R$ 100.000,00 (cem mil reais</w:t>
      </w:r>
      <w:r>
        <w:rPr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do Município de São Bernardino-SC, aprovado pela Lei Municipal nº 1.205/2017 de 06/09/2017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175.000,00 (cento e setenta e cinc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Gabinete do Prefeito</w:t>
      </w:r>
    </w:p>
    <w:p>
      <w:pPr>
        <w:pStyle w:val="Normal"/>
        <w:jc w:val="both"/>
        <w:rPr/>
      </w:pPr>
      <w:r>
        <w:rPr>
          <w:sz w:val="24"/>
        </w:rPr>
        <w:t>VALOR ======&gt; R$ 75</w:t>
      </w:r>
      <w:r>
        <w:rPr>
          <w:color w:val="000000"/>
          <w:sz w:val="24"/>
        </w:rPr>
        <w:t>.000,00</w:t>
      </w:r>
      <w:r>
        <w:rPr>
          <w:sz w:val="24"/>
        </w:rPr>
        <w:t xml:space="preserve"> (setenta e cinco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Assistência Social Geral</w:t>
      </w:r>
    </w:p>
    <w:p>
      <w:pPr>
        <w:pStyle w:val="Normal"/>
        <w:jc w:val="both"/>
        <w:rPr/>
      </w:pPr>
      <w:r>
        <w:rPr>
          <w:sz w:val="24"/>
        </w:rPr>
        <w:t>AÇÃO =======&gt; Manutenção da Assistência Social</w:t>
      </w:r>
    </w:p>
    <w:p>
      <w:pPr>
        <w:pStyle w:val="Normal"/>
        <w:jc w:val="both"/>
        <w:rPr/>
      </w:pPr>
      <w:r>
        <w:rPr>
          <w:sz w:val="24"/>
        </w:rPr>
        <w:t>VALOR ======&gt; R$ 100.000,00 (cem mil reais</w:t>
      </w:r>
      <w:r>
        <w:rPr>
          <w:sz w:val="24"/>
          <w:szCs w:val="24"/>
        </w:rPr>
        <w:t>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75.000,00 (cento e setenta e cinco mil reais), na Lei de Diretrizes Orçamentárias – LDO/2017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14/2017 de 24/10/2017 e em suas alterações posteriores, conforme fica a seguir demonstra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Programa de Merenda Escolar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R$ 5.000,00 (cinco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PROGRAMA ==&gt; Criança na Escola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AÇÃO =======&gt; Manutenção da Creche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VALOR ======&gt; R$ 65.000,00 (sessenta e cinco mil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PROGRAMA ==&gt; Criança na Escola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AÇÃO =======&gt; Manutenção do Pré-Escolar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VALOR ======&gt; R$ 5.000,00 (cinco mil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PROGRAMA ==&gt; Assistência Social Geral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AÇÃO =======&gt; Manutenção do Programa CRAS/PAINF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VALOR ======&gt; R$ 100.000,00 (cem mil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Lei de Diretrizes Orçamentárias – LDO/2017, do Município de São Bernardino-SC, aprovado pela Lei Municipal nº 1.214/2017 de 24/10/2017 </w:t>
      </w:r>
      <w:r>
        <w:rPr>
          <w:b w:val="false"/>
          <w:lang w:val="pt-BR"/>
        </w:rPr>
        <w:t xml:space="preserve">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75.000,00 (cento e sete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75.000,00 (setenta e cinco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100.000,00 (cem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75.000,00 (cento e setenta e cinco mil reais), no Orçamento Financeiro de 2018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20/2017 de 05/12/2017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/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06.0000.0.000.000 – Alimentação e Nutri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06.0008.0.000.000 – Criança na Escol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06.0008.2.014.000 – Manutenção do Programa de Merenda 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000 Rec. Próprios – Ordinários ................ R$ 5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000 Rec. Próprios – Ordinários .................. R$ 5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001 Rec. do Imp. E Transf. P/Educ. 25%.. R$ 60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0.0.000.000 – Educação Infanti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8.2.019.000 – Manutenção do Pré-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000 Recursos Próprios Ordinários .............. R$ 5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00.0.000.000 – Assistência Comu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0.000.000 –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2.045.000 – Manutenção do Programa CRAS/PAINF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000 Recursos Próprios Ordinários .......... R$ 100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</w:t>
      </w:r>
      <w:r>
        <w:rPr>
          <w:b w:val="false"/>
          <w:bCs/>
          <w:lang w:val="pt-BR"/>
        </w:rPr>
        <w:t>no Orçamento Financeiro de 2018, do Município de São Bernardino-SC, aprovado pela Lei Municipal nº 1.220/2017 de 05/12/2017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75.000,00 (cento e sete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2.00 –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2.01 –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000.0000.0.000.000 –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0.0.000.000 – Administração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2.0.000.000 – Gabinete do Prefei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2.2.002.000 – Manutenção do Gabinete do Prefeit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bCs/>
          <w:color w:val="000000"/>
          <w:sz w:val="24"/>
        </w:rPr>
        <w:t>3.1.90.00.00.00.00 – Aplicações Diretas – F. 1000 Recursos Próprios Ordinários ............ R$ 7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6.01 – FMAS – Fundo Municipal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00.0.000.000 – Assistência Comu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0.000.000 –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2.031.000 – Manutenção da Assistência So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000 Recursos Próprios Ordinários ............ R$ 7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000 Recursos Próprios Ordinários ............ R$ 3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5 de Maio de 2018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25:00Z</dcterms:created>
  <dc:creator>.</dc:creator>
  <dc:description/>
  <dc:language>en-US</dc:language>
  <cp:lastModifiedBy>Leonir</cp:lastModifiedBy>
  <cp:lastPrinted>2018-04-04T13:54:00Z</cp:lastPrinted>
  <dcterms:modified xsi:type="dcterms:W3CDTF">2018-05-15T17:26:00Z</dcterms:modified>
  <cp:revision>3</cp:revision>
  <dc:subject/>
  <dc:title>DECRETO Nº 202/98 de 05/10/98</dc:title>
</cp:coreProperties>
</file>