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1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FABIO EMANUEL REBONA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46.973.639-9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4,07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vinte e quatro reais e set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,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quatro reais e se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116"/>
        <w:gridCol w:w="764"/>
        <w:gridCol w:w="3948"/>
        <w:gridCol w:w="1214"/>
        <w:gridCol w:w="904"/>
        <w:gridCol w:w="11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TATO DE BETAMETASONA+FOSFATO DISSÓDIO DE BETAMETASONA 3+3 MG/ML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+ CLAVULANATO DE POTASSIO 500 +125 M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2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7 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,07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4,07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vinte e quatro reais e sete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 xml:space="preserve">FABIO EMANUEL REBONATTO </w:t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48476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3:00Z</dcterms:created>
  <dc:creator>usuarioO</dc:creator>
  <dc:description/>
  <dc:language>en-US</dc:language>
  <cp:lastModifiedBy>Leonir</cp:lastModifiedBy>
  <cp:lastPrinted>2018-09-20T09:19:00Z</cp:lastPrinted>
  <dcterms:modified xsi:type="dcterms:W3CDTF">2018-09-25T12:53:00Z</dcterms:modified>
  <cp:revision>2</cp:revision>
  <dc:subject/>
  <dc:title>CONTRATO Nº 35/2010</dc:title>
</cp:coreProperties>
</file>