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17/2018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firstLine="855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PROMEDIC A. G KIENEN &amp; CIA LTDA 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BRASIL 9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8222594700016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DEMIR GERALDO KIENEN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sob nº 329.374.669-15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192"/>
        <w:gridCol w:w="796"/>
        <w:gridCol w:w="3334"/>
        <w:gridCol w:w="1804"/>
        <w:gridCol w:w="1030"/>
        <w:gridCol w:w="118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200,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PROPIONA 150M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AMP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OPROFENO 50MG/M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 QUIMIC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NARIZINA 75 MG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FARM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2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4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OXETINA 60M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 QUIMIC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2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32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POLAMINA 10M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 QUIMIC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3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NITOINA 100 MG CP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6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OPERIDOL DECANOATO 70,52MG OU 50MG/ML 1 ML 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AL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77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4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AMP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OXICAM 15MG INJETAVEL 15mg/m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FARM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7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,1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GLITAZONA 45M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E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6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9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MIPEXOL 0,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E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44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3,2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IPRIL 5 M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LE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0 </w:t>
            </w:r>
          </w:p>
        </w:tc>
      </w:tr>
      <w:tr>
        <w:trPr/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 xml:space="preserve">2.704,10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8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704,1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dois mil setecentos e quatro reais e dez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8.3390.00 - 1380 - 20/2018   -   Manutenção Programa Medicamento ao Cidadão 2.028.3390.00 - 1387 - 21/2018   -   Manutenção Programa Medicamento ao Cidadão 2.028.3390.00 - 1670 - 22/2018   -   Manutenção Programa Medicamento ao Cidadão 2.008.3390.00 - 1002 - 3/2018   -   Manutenção da Saúde Pública 2.028.3390.00 - 3670 - 34/2018   -   Manutenção Programa Medicamento ao Cidadão 2.028.3390.00 - 1392 - 58/2018   -   Manutenção Programa Medicamento ao Cidadão 2.028.3390.00 - 1002 - 19/2018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1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8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1/201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 de Outub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 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DEMIR GERALDO KIENEN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2209074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20:00Z</dcterms:created>
  <dc:creator>usuarioO</dc:creator>
  <dc:description/>
  <dc:language>en-US</dc:language>
  <cp:lastModifiedBy>Leonir</cp:lastModifiedBy>
  <cp:lastPrinted>2018-09-20T09:19:00Z</cp:lastPrinted>
  <dcterms:modified xsi:type="dcterms:W3CDTF">2018-10-26T14:20:00Z</dcterms:modified>
  <cp:revision>2</cp:revision>
  <dc:subject/>
  <dc:title>CONTRATO Nº 35/2010</dc:title>
</cp:coreProperties>
</file>