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16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URO MARCIANO COMERCIO DE MEDICAMENTOS LTDA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SAMUEL KRUCHIM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94894169000186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O MARCIANO GARCIA DE FREITAS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anta Mari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RS, inscrito no CPF sob nº 374.624.900-72, </w:t>
      </w:r>
      <w:r>
        <w:rPr>
          <w:sz w:val="24"/>
          <w:szCs w:val="24"/>
        </w:rPr>
        <w:t xml:space="preserve">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17"/>
        <w:gridCol w:w="765"/>
        <w:gridCol w:w="3527"/>
        <w:gridCol w:w="1967"/>
        <w:gridCol w:w="907"/>
        <w:gridCol w:w="11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BENDAZOL 400 MG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PHA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BAMAZEPINA 200 MG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U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IDOPA+LEVODOPA 25/250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ROFIBRATO 100 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XASON CREME 10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R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LOFENACO 75MG/3 ML INJETAV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IRONA 500 MG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PHA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ITALOPRAM 10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5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10MG + DIPIRONA 250MG CO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FA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5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,5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AM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POLAMINA 20MG/ML INJ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7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25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STERIDA 5 MG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/NOVA QUÍM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4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,4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PERIDOL 1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ÁL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OTRIGINA 50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CHÉ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2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FLOXACINA 400 MG C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QUÍM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NZAPINA 5M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O MINERAL 100 ML SUSP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1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0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NISONA 5 MG COM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V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40 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3.651,55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651,5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três mil seiscentos e cinqüenta e um reais e cinqüenta e cinco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1380 - 20/2018   -   Manutenção Programa Medicamento ao Cidadão 2.028.3390.00 - 1387 - 21/2018   -   Manutenção Programa Medicamento ao Cidadão 2.028.3390.00 - 1670 - 22/2018   -   Manutenção Programa Medicamento ao Cidadão 2.008.3390.00 - 1002 - 3/2018   -   Manutenção da Saúde Pública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10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 de Outub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PARECIDA GNOCCATO DE FREITAS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5092391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3:00Z</dcterms:created>
  <dc:creator>usuarioO</dc:creator>
  <dc:description/>
  <dc:language>en-US</dc:language>
  <cp:lastModifiedBy>Leonir</cp:lastModifiedBy>
  <cp:lastPrinted>2018-09-20T09:19:00Z</cp:lastPrinted>
  <dcterms:modified xsi:type="dcterms:W3CDTF">2018-10-26T14:13:00Z</dcterms:modified>
  <cp:revision>2</cp:revision>
  <dc:subject/>
  <dc:title>CONTRATO Nº 35/2010</dc:title>
</cp:coreProperties>
</file>