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5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 A DALLA PORTA JUNIOR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1454010001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localizada na Ru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SCOAL GOMES LIBRELOTTO N. 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anta Maria - RS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UIZ ALBERTO DALLA PORTA JUNIOR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SCOAL GOMES LIBRELOTTO N. 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016.047.580-58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3922"/>
        <w:gridCol w:w="1313"/>
        <w:gridCol w:w="936"/>
        <w:gridCol w:w="11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DESCARTAVEL P/INSULINA 13X4,5 CX C/ 100UN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edi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TAL DESCARTÁVEL PCTE C/ 10 UNIDAD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gauz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SSA CIRUGICA 45X50CM4 CAMADAS PACOTE COM 50U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me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2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N P/ ESTER EM AUTOCLAVE GRAU CIRURGICO 25CM X 100 M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fle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9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9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N P/ ESTER. EM AUTOCLAVE GRAU CIRURGICO 20CM X 100 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fle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CIRÚRGICA MICROPORE 5X4,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2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4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CIRURGICA MICROPOROSA 10X4,5 C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INFANTIL TRIPLA PROTEÇÃO TAMANHO P. PACOTE COM 10,12 OU 16 FRALDAS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7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L CONDURTOR PARA ULTRA SOM 1 LT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g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S DESCARTÁVEIS 3 ML S/ AGULH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P/ INSULINA 1 ML C/ AGULHA 13 X 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NDAZOL 40 MG SUSP 10 M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1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XOL 15MG/5M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v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ODARONA 200 MG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RINA 15 MG TROXERRUTINA 90 M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ar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CLORFENIRAMINA 2M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ZEPAN 10 MG /2 ML INJ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DE POTASSIO 50 MG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IRONA 20 M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OSEMIDA 10 MG/ML INJ AMP 2 M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OSEMIDA 40 MG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ROXIDO DE ALUMINIO SUSP. FRASCO COM 150 ML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UPROFENO 600MG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i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ULOSE 667MG/M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e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6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,8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XETINA 20M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,00 </w:t>
            </w:r>
          </w:p>
        </w:tc>
      </w:tr>
      <w:tr>
        <w:trPr/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7.040,6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040,6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te mil e quarenta reais e sess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380 - 20/2018   -   Manutenção Programa Medicamento ao Cidadão 2.028.3390.00 - 1387 - 21/2018   -   Manutenção Programa Medicamento ao Cidadão 2.028.3390.00 - 1670 - 22/2018   -   Manutenção Programa Medicamento ao Cidadão 2.008.3390.00 - 1002 - 3/2018   -   Manutenção da Saúde Pública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Z ALBERTO DALLA PORTA JUNIO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6791906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7:00Z</dcterms:created>
  <dc:creator>usuarioO</dc:creator>
  <dc:description/>
  <dc:language>en-US</dc:language>
  <cp:lastModifiedBy>Leonir</cp:lastModifiedBy>
  <cp:lastPrinted>2018-09-20T09:19:00Z</cp:lastPrinted>
  <dcterms:modified xsi:type="dcterms:W3CDTF">2018-10-26T14:07:00Z</dcterms:modified>
  <cp:revision>2</cp:revision>
  <dc:subject/>
  <dc:title>CONTRATO Nº 35/2010</dc:title>
</cp:coreProperties>
</file>