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4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JARDIM COSMÉTICOS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SE BONIFACIO, 610, SALA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ão de Cotegip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S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7207520001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RICARDO CEZAR STROIEKE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ão de Cotegip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021.772.030-74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1157"/>
        <w:gridCol w:w="815"/>
        <w:gridCol w:w="3425"/>
        <w:gridCol w:w="1587"/>
        <w:gridCol w:w="1093"/>
        <w:gridCol w:w="122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LDA GERIÁTRICA TAMANHO G , PACOTES COM 10 U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DIM PREMIU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92,00 </w:t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6.792,0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792,0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is mil setecentos e noventa e dois reai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380 - 20/2018   -   Manutenção Programa Medicamento ao Cidadão 2.028.3390.00 - 1387 - 21/2018   -   Manutenção Programa Medicamento ao Cidadão 2.028.3390.00 - 1670 - 22/2018   -   Manutenção Programa Medicamento ao Cidadão 2.008.3390.00 - 1002 - 3/2018   -   Manutenção da Saúde Pública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>RICARDO CEZAR STROIEKE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4859325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00:00Z</dcterms:created>
  <dc:creator>usuarioO</dc:creator>
  <dc:description/>
  <dc:language>en-US</dc:language>
  <cp:lastModifiedBy>Leonir</cp:lastModifiedBy>
  <cp:lastPrinted>2018-10-26T12:00:00Z</cp:lastPrinted>
  <dcterms:modified xsi:type="dcterms:W3CDTF">2018-10-26T14:01:00Z</dcterms:modified>
  <cp:revision>3</cp:revision>
  <dc:subject/>
  <dc:title>CONTRATO Nº 35/2010</dc:title>
</cp:coreProperties>
</file>