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9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a pela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590"/>
        <w:gridCol w:w="1771"/>
        <w:gridCol w:w="946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70% 50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70% 1000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70 % 100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FAR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RADRAPO HOSPITALAR 10 X 4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PE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4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ÇOS UMEDECIDOS PARA BEBÊ COM 80/100UN NO INTERIOR UNISEX (25 ROSA 25 AZU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GI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FIX DE 2 VIAS P/ INFUSÃO VENO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A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PARA BEBÊ (25 ROSA E 25 AU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ONS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POO PARA BEBE, PH NEUTRO, HIPOALERGICO 20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ONS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FOLEY Nº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7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500 M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EXIST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30MG/5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CLOMETASONA 250MCG USO INALÁTÓRIO 200 DOS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S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4MG/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resinato 15mg/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/ ML INJETAVE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6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CORTISONA 500 MG INJ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CLOPRAMIDA 10MG 2ML INJ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OMICINA 5MG BACTRACINA ZINCICA 250 10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BUTAMOL 0,5 MG SUSP 12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ORIDOZINA 200 M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8,00 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.908,11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908,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inco mil novecentos e oito reais e onz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262999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1:00Z</dcterms:created>
  <dc:creator>usuarioO</dc:creator>
  <dc:description/>
  <dc:language>en-US</dc:language>
  <cp:lastModifiedBy>Leonir</cp:lastModifiedBy>
  <cp:lastPrinted>2018-09-20T09:19:00Z</cp:lastPrinted>
  <dcterms:modified xsi:type="dcterms:W3CDTF">2018-10-26T12:51:00Z</dcterms:modified>
  <cp:revision>2</cp:revision>
  <dc:subject/>
  <dc:title>CONTRATO Nº 35/2010</dc:title>
</cp:coreProperties>
</file>