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08/2018</w:t>
      </w:r>
      <w:r>
        <w:rPr>
          <w:szCs w:val="24"/>
        </w:rPr>
        <w:fldChar w:fldCharType="end"/>
      </w:r>
    </w:p>
    <w:p>
      <w:pPr>
        <w:pStyle w:val="BodyText2"/>
        <w:ind w:left="0" w:firstLine="8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CIRURGICA SANTA CRUZ COM. DE PROD. HOSPITALARES LT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LUIZ FAGUNDES, 148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ão José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inscrita no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451667100023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ste ato representado por seu Diretor Sr. </w:t>
      </w:r>
      <w:r>
        <w:rPr>
          <w:b/>
          <w:bCs/>
          <w:sz w:val="24"/>
          <w:szCs w:val="24"/>
        </w:rPr>
        <w:t xml:space="preserve">MAURO NOÉ KRUG JUNIOR, </w:t>
      </w:r>
      <w:r>
        <w:rPr>
          <w:sz w:val="24"/>
          <w:szCs w:val="24"/>
        </w:rPr>
        <w:t xml:space="preserve">brasileiro, solteiro, do comércio, residente e domiciliado à Rua Vereador Germano Hentschke, nº 28, Bairro Ana Nery, na Cidade de Santa Cruz do Sul, Estado do Rio Grande do Sul, portador da carteira de identidade número 10613440006, e inscrito no C.P.F do Ministério da Fazenda sob o número 932.332.050-15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3662"/>
        <w:gridCol w:w="1674"/>
        <w:gridCol w:w="962"/>
        <w:gridCol w:w="11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CIDO FÓLICO 5 M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OLABO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36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5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LODIPINO 10 M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LAB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5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.5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LODIPÍNO 5 MG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LAB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2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ENOLOL 50 MG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 DONADUZZ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32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0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PERIDENO 2 m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ALI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5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BONATO DE LÍTIO 300 MG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OLABO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1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NAZEPAN 2M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LAB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48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2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OCLOPRAMIDA 10 MG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OLABO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78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,6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0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DNISONA 20 MG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VA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8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.0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TRALINA 50M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LAB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0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,00 </w:t>
            </w:r>
          </w:p>
        </w:tc>
      </w:tr>
      <w:tr>
        <w:trPr/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 xml:space="preserve">1.864,60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8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.864,60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um mil oitocentos e sessenta e quatro reais e sessenta centavo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28.3390.00 - 1380 - 20/2018   -   Manutenção Programa Medicamento ao Cidadão 2.028.3390.00 - 1387 - 21/2018   -   Manutenção Programa Medicamento ao Cidadão 2.028.3390.00 - 1670 - 22/2018   -   Manutenção Programa Medicamento ao Cidadão 2.008.3390.00 - 1002 - 3/2018   -   Manutenção da Saúde Pública 2.028.3390.00 - 3670 - 34/2018   -   Manutenção Programa Medicamento ao Cidadão 2.028.3390.00 - 1392 - 58/2018   -   Manutenção Programa Medicamento ao Cidadão 2.028.3390.00 - 1002 - 19/2018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/10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1/12/2018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1/2018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 de Outubr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OSTINHO LUZZI </w:t>
        <w:tab/>
        <w:tab/>
        <w:t xml:space="preserve">              </w:t>
        <w:tab/>
        <w:t xml:space="preserve"> 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MAURO NOÉ KRUG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UDIMAR BORCIONI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AB/SC – 15.411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277991912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44:00Z</dcterms:created>
  <dc:creator>usuarioO</dc:creator>
  <dc:description/>
  <cp:keywords/>
  <dc:language>en-US</dc:language>
  <cp:lastModifiedBy>Leonir</cp:lastModifiedBy>
  <cp:lastPrinted>2018-09-20T09:19:00Z</cp:lastPrinted>
  <dcterms:modified xsi:type="dcterms:W3CDTF">2018-10-29T13:56:00Z</dcterms:modified>
  <cp:revision>5</cp:revision>
  <dc:subject/>
  <dc:title>CONTRATO Nº 35/2010</dc:title>
</cp:coreProperties>
</file>