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6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ASA CIRURGICA CHAPECO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URUGUAI, 1123-E - SL 01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75644100014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JANDIR LUIZ TRÊS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324.986.400-5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82"/>
        <w:gridCol w:w="709"/>
        <w:gridCol w:w="3550"/>
        <w:gridCol w:w="1519"/>
        <w:gridCol w:w="1036"/>
        <w:gridCol w:w="11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20X55 CX C/100 UNI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ID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7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DE CREPOM 08CM X 1,8M 13 FI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MA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AS BORDA FOS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256,7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6,7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uzentos e cinquenta e seis reais e se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t>JANDIR LUIZ TRÊ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81442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4:00Z</dcterms:created>
  <dc:creator>usuarioO</dc:creator>
  <dc:description/>
  <dc:language>en-US</dc:language>
  <cp:lastModifiedBy>Leonir</cp:lastModifiedBy>
  <cp:lastPrinted>2018-09-20T09:19:00Z</cp:lastPrinted>
  <dcterms:modified xsi:type="dcterms:W3CDTF">2018-10-26T12:24:00Z</dcterms:modified>
  <cp:revision>2</cp:revision>
  <dc:subject/>
  <dc:title>CONTRATO Nº 35/2010</dc:title>
</cp:coreProperties>
</file>