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 E CIA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2913110001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isco Beltrão - PR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453.313.169-72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85"/>
        <w:gridCol w:w="1660"/>
        <w:gridCol w:w="1060"/>
        <w:gridCol w:w="11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PARA INJECAO 10 M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DE MATERIAL 13 LITROS PÉRFULO CORT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BO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ÉRIL EM LÁTEX Nº 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ULIZADOR PORTÁTIL BIVOLT OU 220 VOL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DA FOLEY N.1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IVIO N.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FISIOLOGICO 100 M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250 M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GLICOFISIOLOGICO 1000 M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ENI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50 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3.482,7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82,7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quatrocentos e oitenta e dois reais e set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MARILDO BASEGGIO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784557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8:00Z</dcterms:created>
  <dc:creator>usuarioO</dc:creator>
  <dc:description/>
  <dc:language>en-US</dc:language>
  <cp:lastModifiedBy>Leonir</cp:lastModifiedBy>
  <cp:lastPrinted>2018-09-20T09:19:00Z</cp:lastPrinted>
  <dcterms:modified xsi:type="dcterms:W3CDTF">2018-10-26T12:18:00Z</dcterms:modified>
  <cp:revision>2</cp:revision>
  <dc:subject/>
  <dc:title>CONTRATO Nº 35/2010</dc:title>
</cp:coreProperties>
</file>