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4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34"/>
        <w:gridCol w:w="1114"/>
        <w:gridCol w:w="1023"/>
        <w:gridCol w:w="1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ELASTICA 15 CM C/ 8 M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r Fi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ELASTICA DE 13CM / 8 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r Fi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HOSPITALAR PARA SUPERFICIES FIXAS E ARTIGOS NÃO FIXOS 5 L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ord Sudes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77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GINECOLÓGICA PCTE C/ 100 UNIDADE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8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ÁTULAS DE AYRES PCTE C/ 100 UNIDAD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S FLEXIEIS COM PONTA DE ALGODÃO COM 75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 Top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1ML S/AGUL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GLICOSADO 5% 500 ML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F.B.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7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+ VALPROATO DE SÓDIO 300 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TRIPTILINA 25 MG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500 MG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250 MG/5M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100MG INJ. 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XAMETASONA XAROPE 0,5MG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/M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AZIDA 30 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SACHÊ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Nati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TO FERROSO XP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3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FARINA 5M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AFOATO DE SALMETEROL + PROPIONATO DE FLUTICASONA 50/250 MCG ( DISKU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20,6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11.956,47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956,4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nze mil novecentos e cinquenta e seis reais e quarenta e 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733896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5:00Z</dcterms:created>
  <dc:creator>usuarioO</dc:creator>
  <dc:description/>
  <dc:language>en-US</dc:language>
  <cp:lastModifiedBy>Leonir</cp:lastModifiedBy>
  <cp:lastPrinted>2018-09-20T09:19:00Z</cp:lastPrinted>
  <dcterms:modified xsi:type="dcterms:W3CDTF">2018-10-26T12:05:00Z</dcterms:modified>
  <cp:revision>2</cp:revision>
  <dc:subject/>
  <dc:title>CONTRATO Nº 35/2010</dc:title>
</cp:coreProperties>
</file>