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Realização de Termo Aditivo a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,</w:t>
      </w:r>
      <w:r>
        <w:rPr>
          <w:bCs/>
        </w:rPr>
        <w:t xml:space="preserve"> através do qual o Município de São Bernardino aqui denominado FUNDO, amplia os quantitativos </w:t>
      </w:r>
      <w:r>
        <w:rPr/>
        <w:t xml:space="preserve">d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, Contrato nº 54/2018, Contrato nº 76/2018 e Contrato nº 87/2018 e o aumento do preço dos combustíveis, o que resultou em consequente aumento praticado pelo fornecedor, amplamente divulgada pela mídia brasileira e posteriormente comprovada por meio fiscal, promovem a readequação de valores dos preços praticados na aquisição de combustível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601"/>
        <w:gridCol w:w="1843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518,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70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12,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921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6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99,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.755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62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7,8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999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59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77,2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.58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376,8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</w:t>
      </w:r>
      <w:r>
        <w:rPr>
          <w:bCs/>
        </w:rPr>
        <w:t>- Face acordo mútuo entre as partes promovem por meio deste termo a readequação de valores dos preços praticados dos combustíveis supra demonstrados, objeto do Contrato nº 7/2018, aditado pelo Contrato nº 44/2018,</w:t>
      </w:r>
      <w:r>
        <w:rPr/>
        <w:t xml:space="preserve"> Contrato nº 54/2018, Contrato nº 76/2018 e Contrato nº 87/2018</w:t>
      </w:r>
      <w:r>
        <w:rPr>
          <w:bCs/>
        </w:rPr>
        <w:t xml:space="preserve">, passando o valor do litro de gasolina aditivada de R$ 4,40 (quatro reais e quarenta centavos) para o valor de </w:t>
      </w:r>
      <w:r>
        <w:rPr>
          <w:b/>
          <w:bCs/>
          <w:u w:val="single"/>
        </w:rPr>
        <w:t>R$ 4,70 (quatro reais e setenta centavos)</w:t>
      </w:r>
      <w:r>
        <w:rPr>
          <w:bCs/>
        </w:rPr>
        <w:t xml:space="preserve"> representando um aumento no valor de R$ 0,30 (trinta centavos) por lit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</w:t>
      </w:r>
      <w:r>
        <w:rPr>
          <w:bCs/>
          <w:szCs w:val="20"/>
        </w:rPr>
        <w:t xml:space="preserve"> aditado pelo Contrato nº 44/2018</w:t>
      </w:r>
      <w:r>
        <w:rPr>
          <w:bCs/>
        </w:rPr>
        <w:t>,</w:t>
      </w:r>
      <w:r>
        <w:rPr/>
        <w:t xml:space="preserve"> Contrato nº 54/2018, Contrato nº 76/2018 e Contrato nº 87/2018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ab/>
        <w:t>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4:00Z</dcterms:created>
  <dc:creator>Administrador</dc:creator>
  <dc:description/>
  <dc:language>en-US</dc:language>
  <cp:lastModifiedBy>Leonir</cp:lastModifiedBy>
  <dcterms:modified xsi:type="dcterms:W3CDTF">2018-10-0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