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o no CPF nº 044.693.789-41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135"/>
        <w:gridCol w:w="808"/>
        <w:gridCol w:w="3538"/>
        <w:gridCol w:w="1374"/>
        <w:gridCol w:w="1078"/>
        <w:gridCol w:w="126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TO DE CÂMARA DE AR DE CAMINHÃ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F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0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775,00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4,0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ERTO DE CAMARA PNEU 750x1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F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24,00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MONTAGEM, CONSERTO E MONTAGEM PNEU ARO 13/14/15/16/17/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F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92,00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GEM PNEU 1000x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F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20,00 </w:t>
            </w:r>
          </w:p>
        </w:tc>
      </w:tr>
      <w:tr>
        <w:trPr/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1.311,0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Educação Cultura e Esportes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ab/>
        <w:t>ADELI JOSÉ RIFFEL</w:t>
        <w:tab/>
        <w:tab/>
        <w:tab/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ab/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11:00Z</dcterms:created>
  <dc:creator>P.M.S.B</dc:creator>
  <dc:description/>
  <dc:language>en-US</dc:language>
  <cp:lastModifiedBy>Leonir</cp:lastModifiedBy>
  <dcterms:modified xsi:type="dcterms:W3CDTF">2018-10-29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