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2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VIMAQUINAS COM. DE PECAS E SERV.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519957800017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LEOPOLDO SANDER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Chapecó - SC, neste ato representado pelo Sr. </w:t>
      </w:r>
      <w:r>
        <w:rPr>
          <w:b/>
          <w:bCs/>
          <w:sz w:val="24"/>
          <w:szCs w:val="24"/>
        </w:rPr>
        <w:t xml:space="preserve">HILARIO HENRIQUE GOLDBECH, </w:t>
      </w:r>
      <w:r>
        <w:rPr>
          <w:bCs/>
          <w:sz w:val="24"/>
          <w:szCs w:val="24"/>
        </w:rPr>
        <w:t xml:space="preserve">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LEOPOLDO SANDER,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6.415.899-15, </w:t>
      </w:r>
      <w:r>
        <w:rPr>
          <w:sz w:val="24"/>
          <w:szCs w:val="24"/>
        </w:rPr>
        <w:t xml:space="preserve">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A RETROESCAVADEIRA CONFORME CONTRATO N. 871175/2018/MAPA/CAIXA, AMBOS CELEBRADOS ENTRE A UNIÃO FEDERAL, POR INTERMÉDIO DO MINISTÉRIO DA AGRICULTURA, PECUÁRIA E ABASTECIMENTO, REPRESENTADO (A) PELA CAIXA ECONÔMICA FEDERAL E O MUNICÍPIO DE SÃO BERNARDINO-SC, OBJETIVANDO A EXECUÇÃO DE AÇÕES RELATIVAS AO FOMENTO AO SETOR AGROPECUÁRI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A RETROESCAVADEIRA CONFORME CONTRATO N. 871175/2018/MAPA/CAIXA, AMBOS CELEBRADOS ENTRE A UNIÃO FEDERAL, POR INTERMÉDIO DO MINISTÉRIO DA AGRICULTURA, PECUÁRIA E ABASTECIMENTO, REPRESENTADO (A) PELA CAIXA ECONÔMICA FEDERAL E O MUNICÍPIO DE SÃO BERNARDINO-SC, OBJETIVANDO A EXECUÇÃO DE AÇÕES RELATIVAS AO FOMENTO AO SETOR AGROPECUÁR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1”, do Processo Licitatório 59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9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27"/>
        <w:gridCol w:w="1183"/>
        <w:gridCol w:w="1289"/>
        <w:gridCol w:w="12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ESCAVADEIRA NOVA, MODELO RD406, COM AS SEGUINTES CARACTERÍSTICAS: ANO DE FABRICAÇÃO 2018, FABRICAÇÃO NACIONAL, MOTOR A DIESEL TURBO ALIMENTADO, MAR I, 04 CILINDROS, POTENCIA MÍNIMA DE 100HP, TRAÇÃO 4X4, CAÇAMBA TRASEIRA COM CAPACIDADE DE 0,20M3 E DÁ PÁ CARREGADEIRA DE 0,85 M3, COM JOGO DE DENTES PARAFUSADOS, CONTROLES HIDRÁULICOS, PESO OPERACIONAL 7.100KG, CABINE FECHADA ROPS/FOPS COM AR CONDICIONADO, PNEUS NOVOS, COM PLANO DE MANUTENÇÃO DE ZERO HORAS A 1.000 HORAS, COM ORIENTAÇÕES TÉCNICAS AO OPERADOR, INCLUSO NO PREÇO O DESLOCAMENTO, A ASSISTÊNCIA TÉCNICA, ESTADIA DOS TÉCNICOS, TROCA DE ÓLEOS, LUBRIFICANTES, FILTROS, ANÉIS, RETENTORES, ELEMENTOS, GRAXAS CONFORME A RECOMENDAÇÃO DO FABRICANTE. GARANTIA DE 12 MESES DO EQUIPAMENTO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,00 </w:t>
            </w:r>
          </w:p>
        </w:tc>
      </w:tr>
      <w:tr>
        <w:trPr/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.0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0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uzentos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4490.00 - 3000 - 175/2018   -   Manutenção da Agricultura 2.037.4490.00 - 3890 - 157/2018   -   Manutenção da Agricultura 2.037.4490.00 - 1342 - 174/2018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9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9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9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José Cima, Secretário</w:t>
      </w:r>
      <w:r>
        <w:rPr>
          <w:sz w:val="24"/>
          <w:szCs w:val="24"/>
        </w:rPr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t>HILARIO HENRIQUE GOLDBECH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8500565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08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8-10-11T17:17:00Z</dcterms:modified>
  <cp:revision>3</cp:revision>
  <dc:subject/>
  <dc:title>CONTRATO Nº 35/2010</dc:title>
</cp:coreProperties>
</file>