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HC LOCAÇÕES EIREL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4612420001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NES BATTISTON, 678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JOÃO HENRIKE RANGEL STAMAR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NES BATTISTON, 678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02.409.309-3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ESCAVADEIRA HIDRÁULICA CONFORME CONTRATO DE REPASSE N. 871197/2018/MAPA/CAIXA, CELEBRADO ENTRE A UNIÃO FEDERAL, POR INTERMÉDIO DO MINISTÉRIO DA AGRICULTURA, PECUÁRIA E ABASTECIMENTO, REPRESENTADO (A) PELA CAIXA ECONÔMICA FEDERAL E O MUNICÍPIO DE SÃO BERNARDINO-SC, OBJETIVANDO A EXECUÇÃO DE AÇÕES RELATIVAS AO FOMENTO AO SETOR AGROPECUÁR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ESCAVADEIRA HIDRÁULICA CONFORME CONTRATO DE REPASSE N. 871197/2018/MAPA/CAIXA, CELEBRADO ENTRE A UNIÃO FEDERAL, POR INTERMÉDIO DO MINISTÉRIO DA AGRICULTURA, PECUÁRIA E ABASTECIMENTO, REPRESENTADO (A) PELA CAIXA ECONÔMICA FEDERAL E O MUNICÍPIO DE SÃO BERNARDINO-SC, OBJETIVANDO A EXECUÇÃO DE AÇÕES RELATIVAS AO FOMENTO AO SETOR AGROPECUÁ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2”, do Processo Licitatório 5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030"/>
        <w:gridCol w:w="1295"/>
        <w:gridCol w:w="12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AVADEIRA HIDRÁULICA MODELO XE2015BR DA MARCA XCMG BRASIL, GIRATORIA 360 GRAUS, NOVA, QUE CONTENHA NO AS SEGUINTES CARACTERÍSTICAS: ANO FABRICAÇÃO 2018, FABRICAÇÃO NACIONAL, MOTOR A DIESEL, POTENCIA DE 155 HP, 06 CILINDROS, TURBOALIMENTADO, MAR I, PESO OPERACIONAL 21.800 KG, COMPRIMENTO DO BRAÇO E LANÇA 9,500 MT (SENDO 2,90 MT O BRAÇO E LANÇA 5,780 MT), CONCHA CAPACIDADE 1,30 M3, SAPATA DA ESTEIRA 700MM DE LARGURA, COM 02 ROLETES SUPERIORES E 7 INFERIORES, CABINE ROPS FOPS ORIGINAL DO FABRICANTE, COM AR CONDIOCIONADO. COM PLANO DE MANUTENÇÃO GRATUÍTO DE ZERO A 1.000 HORAS, CONTENDO ORIENTAÇÕES TECNICAS AO OPERADOR, INCLUSO NO PREÇO O DESLOCAMENTO, A ASSISTENCIA TECNICA, ESTADIA DOS TECNICOS, TROCA DE ÓLEOS, LUBRIFICANTES, FILTROS, ANEIS, RETENTORES, ELEMENTOS, GRAXAS CONFORME RECOMENDAÇÃO DO FABRICANTE, COM GARANTIA 24 MESES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MG BRAS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.80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.800,00 </w:t>
            </w:r>
          </w:p>
        </w:tc>
      </w:tr>
      <w:tr>
        <w:trPr/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6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setenta e seis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3000 - 175/2018   -   Manutenção da Agricultura 2.037.4490.00 - 3890 - 157/2018   -   Manutenção da Agricultura 2.037.4490.00 - 1342 - 174/2018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JOÃO HENRIKE RANGEL STAM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572297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2:00Z</dcterms:created>
  <dc:creator>usuarioO</dc:creator>
  <dc:description/>
  <dc:language>en-US</dc:language>
  <cp:lastModifiedBy>Leonir</cp:lastModifiedBy>
  <cp:lastPrinted>2015-03-10T14:01:00Z</cp:lastPrinted>
  <dcterms:modified xsi:type="dcterms:W3CDTF">2018-10-11T16:22:00Z</dcterms:modified>
  <cp:revision>2</cp:revision>
  <dc:subject/>
  <dc:title>CONTRATO Nº 35/2010</dc:title>
</cp:coreProperties>
</file>