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78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EXPRESSÃO BRINDES EM GERAL LTDA.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ITUPORÃ , 9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3341870001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KAILOR JOEL FRANDALOS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18.357.839-29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ARA PRESTAÇÃO DE SERVIÇOS COM FORNECIMENTO DE MATERIAL PARA RESTAURAÇÃO DO PORTAL DE ENTRADA DA CIDADE DO MUNICÍPIO DE SÃO BERNARDINO-SC, INCLUINDO, LAVAÇÃO, REVESTIMENTO EM ACM, PINTURA (BRASÃO, LETREIROS: BEM VINDOS E SÃO BERNARDINO, NAS CORES PADRÃO DO MUNICÍPIO, COM IMAGEM DE UM BOVINO EM IMPRESSÃO DIGITAL APLICADO NO CIRCULO EM ACM. PINTURA DE FUNDO (LETREIRO, VOLTE SEMPRE EM ACM RECORTADO)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19"/>
        <w:gridCol w:w="709"/>
        <w:gridCol w:w="4567"/>
        <w:gridCol w:w="1134"/>
        <w:gridCol w:w="126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LIMPEZA E REMOÇÃO DE TODA ESTRUTURA DO PO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50,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SIVOS, IMPRESSÃO DIGITAL BRASÃO E BOVINO TAM. TOTAL DE ADESIVO 9,33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9,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MENTO DA ESTRUTURA DO PORTAL EM A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11,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1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RAS(VOLTE SEMPRE) EM ACM RECOR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AS PALAVRAS EM LETRAS CAIXA(SÃO BERNARDINO e BEM VIN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0,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9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39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orze mil trezentos e nov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8.3390.00 - 1000 - 132/2018   -   Manutenção do Planejamento Urban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</w:t>
      </w:r>
      <w:r>
        <w:rPr>
          <w:color w:val="000000"/>
          <w:sz w:val="24"/>
          <w:szCs w:val="24"/>
        </w:rPr>
        <w:t>o Sr. Ademir José Cima Secretário da Infraestrutura, ou quem o vier substituir, para realizar a fiscalização</w:t>
      </w:r>
      <w:r>
        <w:rPr>
          <w:sz w:val="24"/>
          <w:szCs w:val="24"/>
        </w:rPr>
        <w:t xml:space="preserve">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>KAILOR JOEL FRANDALOSO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6264722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7:00Z</dcterms:created>
  <dc:creator>usuarioO</dc:creator>
  <dc:description/>
  <dc:language>en-US</dc:language>
  <cp:lastModifiedBy>Leonir</cp:lastModifiedBy>
  <cp:lastPrinted>2018-10-05T08:06:00Z</cp:lastPrinted>
  <dcterms:modified xsi:type="dcterms:W3CDTF">2018-10-05T11:07:00Z</dcterms:modified>
  <cp:revision>2</cp:revision>
  <dc:subject/>
  <dc:title>CONTRATO Nº 35/2010</dc:title>
</cp:coreProperties>
</file>