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 xml:space="preserve">KERLI LUCIANE KLEIN WECHENFELDER, </w:t>
      </w:r>
      <w:r>
        <w:rPr>
          <w:bCs/>
          <w:sz w:val="24"/>
        </w:rPr>
        <w:t xml:space="preserve">brasileira, Casada, residente e domiciliada na Rua São José s/n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PF sob nº 037.103.02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termo aditivo Contrato nº 87/2018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termo aditivo Contrato nº 87/2018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29"/>
        <w:gridCol w:w="776"/>
        <w:gridCol w:w="3616"/>
        <w:gridCol w:w="1523"/>
        <w:gridCol w:w="952"/>
        <w:gridCol w:w="11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PARA CHURAS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VAL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72,2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1,7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ÃO SACA 3,5 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ARDEN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9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OZ 1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6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 FRANC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ÃE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8,1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ICA MIST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 TEMPERADO EM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J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,4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E SUINA INSPECIONADA DE 1º PARA CHURASCO (COSTELA, PERNIL E PALETA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AV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5</w:t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3,3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Secretário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</w:r>
      <w:r>
        <w:rPr>
          <w:bCs/>
        </w:rPr>
        <w:t>KERLI LUCIANE KLEIN WECHENFELDER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3:00Z</dcterms:created>
  <dc:creator>P.M.S.B</dc:creator>
  <dc:description/>
  <dc:language>en-US</dc:language>
  <cp:lastModifiedBy>Leonir</cp:lastModifiedBy>
  <dcterms:modified xsi:type="dcterms:W3CDTF">2018-10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