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6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BELLATO E CRUZ LTDA ME.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273084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RUI BARBOSA,, 502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e - SC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ua proprietária a Sra.</w:t>
      </w:r>
      <w:r>
        <w:rPr>
          <w:b/>
          <w:bCs/>
          <w:sz w:val="24"/>
          <w:szCs w:val="24"/>
        </w:rPr>
        <w:t xml:space="preserve"> NELI REBELLATO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I BARBOSA, 502, SAL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a no CPF sob nº 798.696.969-5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SEREM UTILIZADOS NAS OFICINAS DE ARTESANATO DESENVOLVIDAS PELO SERVIÇO DE CONVIVÊNCIA E FORTALECIMENTO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SEREM UTILIZADOS NAS OFICINAS DE ARTESANATO DESENVOLVIDAS PELO SERVIÇO DE CONVIVÊNCIA E FORTALECIMENTO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4"/>
        <w:gridCol w:w="1538"/>
        <w:gridCol w:w="978"/>
        <w:gridCol w:w="11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TRICOLINE 100% ALGODÃO PARA PATCHWORK ESTAMPADO. COM 1,4 MTS DE LARGURA. VARIADAS ESTAMPAS, POÃ, FLORES E LISTRAS. A SER ESCOLHIDO PELA EQUIPE DO CRAS. 2 MTS DE CADA ESTAMP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Ç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A PÉROLA Nº 12 COR NATU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A PÉROLA Nº 10 COR NATU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A PÉROLA Nº 8 COR NATU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A PEROLA Nº 6 COR NATU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A DE STRASS REVESTIDA EM SILICONE TERMOCOLANTE. CRISTAL COM METAL DOURADO. MEDINDO 1,20 M X 45 C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A DE STRASS REVESTIDA EM SILICONETERMOCOLANTE. CRISTAL COM METAL PRATA MEDINDO 1,20 M X 45 C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A ACRILICA DE SILICONTE PARA PATCHWORK. MEDIANDO 1,40 DE LARGURA E 1 CM DE ESPESSU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B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 CROCHE NIQUELADA Nº 1,5 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 CROCHE NIQUELADA Nº 1,75 M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DE CROCHE LISA GROSSA COLO COM NO MINIMO 500 METROS. 100% POLIPROPILENO VARIADAS CORES. A SER ESCOLHIDA PELA CRA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NTE PARA CROCHE Nº 6 COM NO MINIMO 600 MTS. COMPOSIÇÃO 85 % ALGODÃO, 15 % MISTO. VARIADAS CORES A SER ESCOLHIDA PELO CRA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RO LISO MEDINDO 1,40 DE LARGURA. NAS CORES VERMELHO, AZUL CLARO E ESCURO, VERDE CLARO E ESCURO, AMARELO CLARO E ESCURO, LARANJA, MARROM, BEGE, ROSA CLARO, PINK, PRETO, BRANCO, VIOLETA, CORAL CINZA, LILAS, PELE E ROXO, 5 METROS DE CADA CO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 AR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80,00 </w:t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842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42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oitocentos e quarenta e dois reais e se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3351 - 170/2018 - Manutenção do Programa CRAS/PAINF 2.045.4490.00 - 1651 - 113/2018   -   Manutenção do Programa CRAS/PAINF 2.045.4490.00 - 3651 - 167/2018   -   Manutenção do Programa CRAS/PAINF 2.045.3390.00 - 1352 - 104/2018   -   Manutenção do Programa CRAS/PAINF 2.045.4490.00 - 1352 - 111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NELI REBELLATO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59517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33:00Z</dcterms:created>
  <dc:creator>usuarioO</dc:creator>
  <dc:description/>
  <dc:language>en-US</dc:language>
  <cp:lastModifiedBy>Leonir</cp:lastModifiedBy>
  <cp:lastPrinted>2015-03-10T14:01:00Z</cp:lastPrinted>
  <dcterms:modified xsi:type="dcterms:W3CDTF">2018-10-01T19:33:00Z</dcterms:modified>
  <cp:revision>2</cp:revision>
  <dc:subject/>
  <dc:title>CONTRATO Nº 35/2010</dc:title>
</cp:coreProperties>
</file>