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5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B CATARINENSE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961181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MADRE JULIA, 2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Maravilha - SC, neste ato representado pelo seu proprietário o Sr. </w:t>
      </w:r>
      <w:r>
        <w:rPr>
          <w:b/>
          <w:bCs/>
          <w:sz w:val="24"/>
          <w:szCs w:val="24"/>
        </w:rPr>
        <w:t>FELIPE MATHEUS HELFER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DRE JULIA, 2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87.339.579-4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DE PROCESSAMENTO DE DADOS A SEREM UTILIZADOS NAS ATIVIDADES DO CENTRO DE REFERENCIA E ASSIATENCIA SOCIA -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DE PROCESSAMENTO DE DADOS A SEREM UTILIZADOS NAS ATIVIDADES DO CENTRO DE REFERENCIA E ASSIATENCIA SOCIA -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54"/>
        <w:gridCol w:w="900"/>
        <w:gridCol w:w="1168"/>
        <w:gridCol w:w="11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 COM PROCESSADOR CORE I5, NO MÍNIMO: VELOCIDADE DE CLOCK 3,50 GHZ, 2 NÚCLEOS , CACHE DE 3 MB, MEMORIA RAM DDR E 4 GB, HARD DISK DE 500 GB, DVDRW, MOUSE, TECLADO E CAIXA DE S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 M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28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5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LCD TAMANHO DO PAINEL: 21,5, WIDESCREEN(PAINEL LED. TAMANHO DA IMAGEM VISIVE: 54,7 MM. PIXEL PITCH: 0,248 MM. BRILHO: 200 CD/M². RELAÇÃO DE CONTRASTE DINAMICO (DCR): 20.000.000:1. TEMPO DE RESPOSTA : 5MS. ANGULO DE VISÃO HORIZONTAL:90°. ANGULO DE VISÃO VERTICAL: 50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14,00 </w:t>
            </w:r>
          </w:p>
        </w:tc>
      </w:tr>
      <w:tr>
        <w:trPr/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47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47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quatrocentos e se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4490.00 - 3351 - 170/2018   -   Manutenção do Programa CRAS/PAINF 2.045.4490.00 - 1651 - 113/2018   -   Manutenção do Programa CRAS/PAINF 2.045.4490.00 - 3651 - 167/2018   -   Manutenção do Programa CRAS/PAINF 2.045.3390.00 - 1352 - 104/2018   -   Manutenção do Programa CRAS/PAINF 2.045.4490.00 - 1352 - 111/2018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bCs/>
          <w:sz w:val="24"/>
          <w:szCs w:val="24"/>
        </w:rPr>
        <w:t>FELIPE MATHEUS HELFER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unicípi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UDIMAR BORCIONI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Nº 15.411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____________________________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6274346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21:00Z</dcterms:created>
  <dc:creator>usuarioO</dc:creator>
  <dc:description/>
  <dc:language>en-US</dc:language>
  <cp:lastModifiedBy>Leonir</cp:lastModifiedBy>
  <cp:lastPrinted>2015-03-10T14:01:00Z</cp:lastPrinted>
  <dcterms:modified xsi:type="dcterms:W3CDTF">2018-10-01T19:21:00Z</dcterms:modified>
  <cp:revision>2</cp:revision>
  <dc:subject/>
  <dc:title>CONTRATO Nº 35/2010</dc:title>
</cp:coreProperties>
</file>