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4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</w:t>
      </w:r>
      <w:r>
        <w:rPr>
          <w:b/>
          <w:bCs/>
          <w:sz w:val="24"/>
          <w:szCs w:val="24"/>
        </w:rPr>
        <w:t>.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PROCESSAMENTO DE DADOS E MOBILIÁRIO EM GERAL PARA SEREM UTILIZADOS NAS ATIVIDADES A SEREM DESENVOLVIDAS PELO CENTRO DE REFERÊNCIA DE ASSISTÊNCIA SOCIAL-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PROCESSAMENTO DE DADOS E MOBILIÁRIO EM GERAL PARA SEREM UTILIZADOS NAS ATIVIDADES A SEREM DESENVOLVIDAS PELO CENTRO DE REFERÊNCIA DE ASSISTÊNCIA SOCIAL-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76"/>
        <w:gridCol w:w="1008"/>
        <w:gridCol w:w="11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REUNIÃO EM MDF AMADEIRADO. MEDINDO NO MINIMO 80 CM DE ALTURA X 1 M DE LARGURA X 2,5 M DE COMPRI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PARA ESCRITORIO EM MDF MARROM. COM 02 GAVETAS, COM CHAVE, PUXADOR EM PLASTICO, PORTA TECLADO RETRATIL, SUPORTE PARA cpu, FORMATO EM "L". MEDINDO 1,50 X 1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EM MDF MARROM. COM 02 PORTAS, COM CHAVE E PUXADOR PLASTICO. MEDINDO NO MINIMO 0,90 DE LARGURA X 1,60 DE ALTURA X 0,40 DE PROFUND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DEIRA PLANETARIA, COM 03 BATEDORES (GLOBO, PA E GANCHO) 08 VELOCIDADE, MINIMO 300 W DE POTENCIA, TIGELA DE 04 LIT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IFICADOR COM JARRA DE NO MINIMO 2 LITROS, MINIMO 3 VELOCIDADES E 1000 W DE POTENCIA. 22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 600 KVA, BIV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6,0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709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70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setecentos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045.4490.00 - 3351 - 170/2018   -   Manutenção do Programa CRAS/PAINF 2.045.4490.00 - 1651 - 113/2018   -   Manutenção do Programa CRAS/PAINF 2.045.4490.00 - 3651 - 167/2018   -   Manutenção do Programa CRAS/PAINF 2.045.3390.00 - 1352 - 104/2018   -   Manutenção do Programa CRAS/PAINF 2.045.4490.00 - 1352 - 111/2018   -   Manutenção do Programa CRAS/PAINF</w:t>
        <w:br/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</w:t>
        <w:tab/>
        <w:tab/>
        <w:t xml:space="preserve">   JACSON NEIMAR PEDRASSANI     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355339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3:00Z</dcterms:created>
  <dc:creator>usuarioO</dc:creator>
  <dc:description/>
  <dc:language>en-US</dc:language>
  <cp:lastModifiedBy>Leonir</cp:lastModifiedBy>
  <cp:lastPrinted>2015-03-10T14:01:00Z</cp:lastPrinted>
  <dcterms:modified xsi:type="dcterms:W3CDTF">2018-10-01T18:53:00Z</dcterms:modified>
  <cp:revision>2</cp:revision>
  <dc:subject/>
  <dc:title>CONTRATO Nº 35/2010</dc:title>
</cp:coreProperties>
</file>