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73/2018</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J U V COMERCIO DE EQUIPAMENTOS DE INFORMATICA EIRE</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30915834000198</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JOSÉ LACERDA, 1100, SALA 03</w:t>
      </w:r>
      <w:r>
        <w:rPr>
          <w:sz w:val="24"/>
          <w:szCs w:val="24"/>
        </w:rPr>
        <w:fldChar w:fldCharType="end"/>
      </w:r>
      <w:r>
        <w:rPr>
          <w:sz w:val="24"/>
          <w:szCs w:val="24"/>
        </w:rPr>
        <w:t xml:space="preserve">, na Cidade São José do Cedro - SC, neste ato representado pelo seu proprietário o Sr. </w:t>
      </w:r>
      <w:r>
        <w:rPr>
          <w:b/>
          <w:sz w:val="24"/>
          <w:szCs w:val="24"/>
        </w:rPr>
        <w:t>JACKSON UBIRATAM VARGAS</w:t>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JOSÉ LACERDA, 1100, SALA 03</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José do Cedro</w:t>
      </w:r>
      <w:r>
        <w:rPr>
          <w:sz w:val="24"/>
          <w:szCs w:val="24"/>
        </w:rPr>
        <w:fldChar w:fldCharType="end"/>
      </w:r>
      <w:r>
        <w:rPr>
          <w:sz w:val="24"/>
          <w:szCs w:val="24"/>
        </w:rPr>
        <w:t xml:space="preserve"> - SC, inscrito no CPF sob nº 788.067.049-15,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EQUIPAMENTOS DE PROCESSAMENTO DE DADOS PARA SEREM UTILIZADOS NAS ATIVIDADES A SEREM DESENVOLVIDAS PELO CENTRO DE REFERÊNCIA DE ASSISTÊNCIA SOCIAL-CRAS E FORTALECIMENTO DE VÍNCULOS - SCFV.</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EQUIPAMENTOS DE PROCESSAMENTO DE DADOS PARA SEREM UTILIZADOS NAS ATIVIDADES A SEREM DESENVOLVIDAS PELO CENTRO DE REFERÊNCIA DE ASSISTÊNCIA SOCIAL-CRAS E FORTALECIMENTO DE VÍNCULOS - SCFV.</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8/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8/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72"/>
        <w:gridCol w:w="816"/>
        <w:gridCol w:w="709"/>
        <w:gridCol w:w="4650"/>
        <w:gridCol w:w="839"/>
        <w:gridCol w:w="1048"/>
        <w:gridCol w:w="104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ULTIFUNCIONAL COM TANQUE DE TINTA COM FUNÇOES DE IMPRESSORA, COPIADORA E SCANER (COM NO MINIMO VELOCIDADE DE IMPRESSAO: PRETO - 33 PPM / COR - 15 PPM, RESOLUÇÃO MAXIMA: 5760 X 1440 DPI, CAPACIDADE DE ENTRADA DE PAPEL : 100 FOLHAS DE PAPEL A4 (BANDEIJA TRASEIRA), CAPACIDADE DE SAIDE DE PAPEL 30 FOLHAS), TELA DE LCD COLORIDA DE NO MINIMO 1,4 POLEGADAS, WIRELESS, LEITOR DE CARTAO DE MEMORIA, USB 2.0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pso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38,00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38,00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ULTIFUNCIONAL LASER MONOCROMATICA COM FUNCÕES DE IMPRESSAO, DIGITALIZAÇÃO, CÓPIA E ENVIO DE FAX. IMPRESSAO DE ATÉ 40 PAGINAS POR MINUTO, PROCESSADOR CORE CORTEX - A5. TIPO DE IMPRESSAO:P&amp;B/MONOCROMATICA. BANDEJA DE PAPEL PADRAO DE NO MINIMO: 250 FOLHAS; MEMORIA DE NO MINIMO 256 MB. RESOLUÇÃO IMPRESAÃO ATÉ 1200X1200 DPI DE SAIDA EFETIVA. COPIA DUPLEX: EMBUTIDO; IMPRESÃO DUPLEX EMBUTIDO. TECNOLOGIA DE IMPRESSÃO: LASER SISTEMAS COMPATIVEIS: MAC OS X, WINDOWS 7, WINDOWS 8, WINDOWS VISTA, WINDOWS XP, LINUX</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p</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79,00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79,00 </w:t>
            </w:r>
          </w:p>
        </w:tc>
      </w:tr>
      <w:tr>
        <w:trPr/>
        <w:tc>
          <w:tcPr>
            <w:tcW w:w="873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3.317,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3.317,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três mil trezentos e dezessete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45.4490.00 - 3351 - 170/2018   -   Manutenção do Programa CRAS/PAINF 2.045.4490.00 - 1651 - 113/2018   -   Manutenção do Programa CRAS/PAINF 2.045.4490.00 - 3651 - 167/2018   -   Manutenção do Programa CRAS/PAINF 2.045.3390.00 - 1352 - 104/2018   -   Manutenção do Programa CRAS/PAINF 2.045.4490.00 - 1352 - 111/2018   -   Manutenção do Programa CRAS/PAINF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1/10/2018</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8</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8/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8/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8/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a a Sra. Leidiane Riffel, Secretária do Desenvolvimento Social,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 de Outubro de 2018</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Cs/>
          <w:sz w:val="24"/>
          <w:szCs w:val="24"/>
        </w:rPr>
      </w:pPr>
      <w:r>
        <w:rPr>
          <w:bCs/>
          <w:sz w:val="24"/>
          <w:szCs w:val="24"/>
        </w:rPr>
        <w:t>ADELI JOSÉ RIFFEL</w:t>
        <w:tab/>
        <w:tab/>
        <w:t xml:space="preserve">                      JACKSON UBIRATAM VARGAS           </w:t>
      </w:r>
    </w:p>
    <w:p>
      <w:pPr>
        <w:pStyle w:val="Normal"/>
        <w:jc w:val="both"/>
        <w:rPr>
          <w:sz w:val="24"/>
          <w:szCs w:val="24"/>
        </w:rPr>
      </w:pPr>
      <w:r>
        <w:rPr>
          <w:sz w:val="24"/>
          <w:szCs w:val="24"/>
        </w:rPr>
        <w:t xml:space="preserve"> </w:t>
      </w:r>
      <w:r>
        <w:rPr>
          <w:sz w:val="24"/>
          <w:szCs w:val="24"/>
        </w:rPr>
        <w:tab/>
        <w:t>Prefeito Municipal</w:t>
        <w:tab/>
        <w:tab/>
        <w:tab/>
        <w:tab/>
        <w:tab/>
        <w:tab/>
        <w:tab/>
        <w:t>Contrat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 xml:space="preserve">  </w:t>
      </w:r>
      <w:r>
        <w:rPr>
          <w:sz w:val="24"/>
          <w:szCs w:val="24"/>
        </w:rPr>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         ----------------------------------------------</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99214821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20:00Z</dcterms:created>
  <dc:creator>usuarioO</dc:creator>
  <dc:description/>
  <dc:language>en-US</dc:language>
  <cp:lastModifiedBy>Leonir</cp:lastModifiedBy>
  <cp:lastPrinted>2015-03-10T14:01:00Z</cp:lastPrinted>
  <dcterms:modified xsi:type="dcterms:W3CDTF">2018-10-01T18:20:00Z</dcterms:modified>
  <cp:revision>2</cp:revision>
  <dc:subject/>
  <dc:title>CONTRATO Nº 35/2010</dc:title>
</cp:coreProperties>
</file>