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2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B SUL COMERCIO DE ALI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 Linha Taquarí no Município de São Lourenço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094574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AMARILDO PAIN HENRIQUE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72.695.639-26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INHA TAQUAR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–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IVERSOS PARA SEREM UTILIZADOS NAS OFICINAS DE ARTESANATO DESENVOLVIDAS PELO SERVIÇO DE CONVIVÊNCIA E FORTALECIMENTO DE VÍNCULOS - SCFV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IVERSOS PARA SEREM UTILIZADOS NAS OFICINAS DE ARTESANATO DESENVOLVIDAS PELO SERVIÇO DE CONVIVÊNCIA E FORTALECIMENTO DE VÍNCULOS - SCFV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60"/>
        <w:gridCol w:w="1443"/>
        <w:gridCol w:w="1072"/>
        <w:gridCol w:w="120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IDO LISO 100% ALGODAO 70 CM PARA PANO DE PRAT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 TEXT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IDO TRICOLINI 100% ALGODÃO PARA PATCHWORK LISO. COM 1,40 MTS DE LARGURA. NAS CORES VERMELHO, ROSA CLARO E ESCURO, AZUL CLARO E ESCURO, VERDE CLARO E ESCURO, PRETO, BRANCO, AMARELO CLARO E ESCURO, LARANJA, MARROM, BEGE E ROXO. SENDO 3 METROS DE CADA C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 TEXT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DE CETIM Nº 9 PRETA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TE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3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e trezentos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4490.00 - 3351 - 170/2018   -   Manutenção do Programa CRAS/PAINF 2.045.4490.00 - 1651 - 113/2018   -   Manutenção do Programa CRAS/PAINF 2.045.4490.00 - 3651 - 167/2018   -   Manutenção do Programa CRAS/PAINF 2.045.3390.00 - 1352 - 104/2018   -   Manutenção do Programa CRAS/PAINF 2.045.4490.00 - 1352 - 111/2018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ELI JOSÉ RIFFEL</w:t>
        <w:tab/>
        <w:tab/>
        <w:t xml:space="preserve">                                 </w:t>
      </w:r>
      <w:r>
        <w:rPr>
          <w:sz w:val="24"/>
          <w:szCs w:val="24"/>
        </w:rPr>
        <w:t>AMARILDO PAIN HENRIQU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21741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20:00Z</dcterms:created>
  <dc:creator>usuarioO</dc:creator>
  <dc:description/>
  <dc:language>en-US</dc:language>
  <cp:lastModifiedBy>Leonir</cp:lastModifiedBy>
  <cp:lastPrinted>2015-03-10T14:01:00Z</cp:lastPrinted>
  <dcterms:modified xsi:type="dcterms:W3CDTF">2018-10-01T16:20:00Z</dcterms:modified>
  <cp:revision>2</cp:revision>
  <dc:subject/>
  <dc:title>CONTRATO Nº 35/2010</dc:title>
</cp:coreProperties>
</file>