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00/2018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LTERMED MATS. MEDICO-HOSPITALAR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STRADA BOA ESPERANCA, 254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io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0802002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ACLETO FERRA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io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523.140.819-0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6/2018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329,3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trezentos e vinte e nove reais e trinta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4/09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9,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ezentos e vinte e nove reais e tri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023"/>
        <w:gridCol w:w="709"/>
        <w:gridCol w:w="3446"/>
        <w:gridCol w:w="1604"/>
        <w:gridCol w:w="1033"/>
        <w:gridCol w:w="12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O ACETILSALICILICO TAMP0NADO 100 MG COM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.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7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5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LODIPÍNO 5 MG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TROMICINA 600 MG 15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Quimica-Brainfar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88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,52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IRONA 500 MG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 Phar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3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UOXETINA 20 MG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5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5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PENTINA 400 MG COM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 Donaduzz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76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6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APAMIDA 1,5 m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8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68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_tradnl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OTRIGINA 50M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rre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36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,6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_tradnl"/>
              </w:rPr>
              <w:t>1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BIVOLOL 5M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rre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6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_tradnl"/>
              </w:rPr>
              <w:t>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ESULIDA 100M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6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TIAPINA 200M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LAFAXINA 75 M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4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80 </w:t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29,3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618"/>
        <w:rPr/>
      </w:pPr>
      <w:r>
        <w:rPr>
          <w:szCs w:val="24"/>
        </w:rPr>
        <w:t xml:space="preserve">Face acordo entre as partes, fica rescindido o valor de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329,3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trezentos e vinte e nove reais e trinta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0" w:firstLine="61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 de Setem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AGOSTINHO LUZZI</w:t>
        <w:tab/>
        <w:tab/>
        <w:tab/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ANACLETO FERRARI</w:t>
      </w:r>
      <w:r>
        <w:rPr>
          <w:szCs w:val="24"/>
        </w:rPr>
        <w:fldChar w:fldCharType="end"/>
      </w:r>
    </w:p>
    <w:p>
      <w:pPr>
        <w:pStyle w:val="Recuodecorpodetexto2"/>
        <w:ind w:left="1416" w:hanging="708"/>
        <w:rPr>
          <w:szCs w:val="24"/>
        </w:rPr>
      </w:pPr>
      <w:r>
        <w:rPr>
          <w:szCs w:val="24"/>
        </w:rPr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8400824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25:00Z</dcterms:created>
  <dc:creator>usuarioO</dc:creator>
  <dc:description/>
  <dc:language>en-US</dc:language>
  <cp:lastModifiedBy>Leonir</cp:lastModifiedBy>
  <cp:lastPrinted>2018-09-24T11:24:00Z</cp:lastPrinted>
  <dcterms:modified xsi:type="dcterms:W3CDTF">2018-09-24T14:25:00Z</dcterms:modified>
  <cp:revision>2</cp:revision>
  <dc:subject/>
  <dc:title>CONTRATO Nº 35/2010</dc:title>
</cp:coreProperties>
</file>