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99/2018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rPr>
          <w:szCs w:val="24"/>
        </w:rPr>
      </w:pPr>
      <w:r>
        <w:rPr>
          <w:szCs w:val="24"/>
        </w:rPr>
        <w:t>TERMO DE RECISÃO DE CONTRATO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GOSTINHO LUZZI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rasileiro, casado, portador do CPF 657.838.919-91, residente e domiciliado na Rua Verônica Scheid S/N, na cidade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 xml:space="preserve">S &amp; R DISTRIBUIDORA LTDA 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REGENTEW DIOGO A FEIJ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hapec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88931500019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este ato representado por seu Diretor Sr. </w:t>
      </w:r>
      <w:r>
        <w:rPr>
          <w:b/>
          <w:sz w:val="24"/>
          <w:szCs w:val="24"/>
        </w:rPr>
        <w:t>SERGIO JACIR PORTELA</w:t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hapec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182.633.649-49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o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Rescisão parcial do Contrato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umContratoSuperior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75/2018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FUNDAMENTO LEGAL -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5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Heading4"/>
        <w:ind w:firstLine="708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contrato é de R$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11,78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onze reais e setenta e oito centavo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é do período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4/09/2018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e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1/12/2018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Com base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5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fica rescindido o valor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,7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onze reais e setenta e oito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compos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999"/>
        <w:gridCol w:w="712"/>
        <w:gridCol w:w="4470"/>
        <w:gridCol w:w="1745"/>
        <w:gridCol w:w="702"/>
        <w:gridCol w:w="8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PICILINA 500 MG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LODIPINO 2,5 MG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A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1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11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XAZOSINA 2 MG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XAZOSINA 4 MG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OZ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3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ONOGESTREL+ETINILESTRADIOL 0,03/0,15MG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BR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2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4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FIDIPINA 20 MG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INFARM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4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6,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MEPRAZOL 20 MG CP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RLA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5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3 </w:t>
            </w:r>
          </w:p>
        </w:tc>
      </w:tr>
      <w:tr>
        <w:trPr/>
        <w:tc>
          <w:tcPr>
            <w:tcW w:w="9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4"/>
              </w:rPr>
            </w:pPr>
            <w:r>
              <w:rPr>
                <w:szCs w:val="24"/>
                <w:lang w:val="es-ES_tradnl"/>
              </w:rPr>
              <w:t>Tota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11,78 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CLAUSULA QUARTA - DA RESCIS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90" w:firstLine="618"/>
        <w:rPr/>
      </w:pPr>
      <w:r>
        <w:rPr>
          <w:szCs w:val="24"/>
        </w:rPr>
        <w:t xml:space="preserve">Face acordo entre as partes, fica rescindido o valor de R$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"</w:instrText>
      </w:r>
      <w:r>
        <w:rPr>
          <w:szCs w:val="24"/>
        </w:rPr>
        <w:fldChar w:fldCharType="separate"/>
      </w:r>
      <w:r>
        <w:rPr>
          <w:szCs w:val="24"/>
        </w:rPr>
        <w:t>11,78</w:t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Extenso"</w:instrText>
      </w:r>
      <w:r>
        <w:rPr>
          <w:szCs w:val="24"/>
        </w:rPr>
        <w:fldChar w:fldCharType="separate"/>
      </w:r>
      <w:r>
        <w:rPr>
          <w:szCs w:val="24"/>
        </w:rPr>
        <w:t>(onze reais e setenta e oito centavos)</w:t>
      </w:r>
      <w:r>
        <w:rPr>
          <w:szCs w:val="24"/>
        </w:rPr>
        <w:fldChar w:fldCharType="end"/>
      </w:r>
      <w:r>
        <w:rPr>
          <w:szCs w:val="24"/>
        </w:rPr>
        <w:t>, parte do Processo Licitatório já referido, sendo que o fornecedor  manifesta sua quitação dos serviços já fornecidos, valores estes vinculados a Secretaria Municipal da Saúde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90" w:firstLine="618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ind w:firstLine="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 de Setembr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firstLine="708"/>
        <w:rPr>
          <w:szCs w:val="24"/>
        </w:rPr>
      </w:pPr>
      <w:r>
        <w:rPr>
          <w:szCs w:val="24"/>
        </w:rPr>
        <w:t>AGOSTINHO LUZZI</w:t>
        <w:tab/>
        <w:tab/>
        <w:tab/>
        <w:tab/>
        <w:tab/>
        <w:t>SERGIO JACIR PORTELA</w:t>
      </w:r>
    </w:p>
    <w:p>
      <w:pPr>
        <w:pStyle w:val="Recuodecorpodetexto2"/>
        <w:ind w:left="1416" w:hanging="708"/>
        <w:rPr>
          <w:szCs w:val="24"/>
        </w:rPr>
      </w:pPr>
      <w:r>
        <w:rPr>
          <w:szCs w:val="24"/>
        </w:rPr>
        <w:t>Coordenador FUNDO</w:t>
        <w:tab/>
        <w:tab/>
        <w:tab/>
        <w:tab/>
        <w:tab/>
        <w:tab/>
        <w:t xml:space="preserve">        Fornecedor                                         Municíp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–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___          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445926216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4:19:00Z</dcterms:created>
  <dc:creator>usuarioO</dc:creator>
  <dc:description/>
  <dc:language>en-US</dc:language>
  <cp:lastModifiedBy>Leonir</cp:lastModifiedBy>
  <cp:lastPrinted>2018-09-20T09:19:00Z</cp:lastPrinted>
  <dcterms:modified xsi:type="dcterms:W3CDTF">2018-09-24T14:19:00Z</dcterms:modified>
  <cp:revision>2</cp:revision>
  <dc:subject/>
  <dc:title>CONTRATO Nº 35/2010</dc:title>
</cp:coreProperties>
</file>