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7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EOMED COM. DE PROD. HOSP.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OTAVIANO TEIXEIRA DOS SANTOS, 113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60795600018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ELO FOLLADOR SOBRINH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413.598.600-53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1,33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nze reais e trinta e trê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reais e trinta e trê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810"/>
        <w:gridCol w:w="3774"/>
        <w:gridCol w:w="1816"/>
        <w:gridCol w:w="1164"/>
        <w:gridCol w:w="11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12,5M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3,125M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6,25M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OBARBITAL 100 MG CP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2 M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4 M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fidipina Retard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2 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,33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1,33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onze reais e trinta e trê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NGELO FOLLADOR SOBRINHO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503835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3:00Z</dcterms:created>
  <dc:creator>usuarioO</dc:creator>
  <dc:description/>
  <dc:language>en-US</dc:language>
  <cp:lastModifiedBy>Leonir</cp:lastModifiedBy>
  <cp:lastPrinted>2018-09-20T09:19:00Z</cp:lastPrinted>
  <dcterms:modified xsi:type="dcterms:W3CDTF">2018-09-24T13:23:00Z</dcterms:modified>
  <cp:revision>2</cp:revision>
  <dc:subject/>
  <dc:title>CONTRATO Nº 35/2010</dc:title>
</cp:coreProperties>
</file>