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6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8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22,7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uzentos e vinte e dois reais e set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2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vinte e dois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80"/>
        <w:gridCol w:w="707"/>
        <w:gridCol w:w="3333"/>
        <w:gridCol w:w="2167"/>
        <w:gridCol w:w="833"/>
        <w:gridCol w:w="10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LOSE 667MG/M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0 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22,7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22,7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uzentos e vinte e dois reais e sete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EDIVAR SZYMANSKI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1112282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9:00Z</dcterms:created>
  <dc:creator>usuarioO</dc:creator>
  <dc:description/>
  <dc:language>en-US</dc:language>
  <cp:lastModifiedBy>Leonir</cp:lastModifiedBy>
  <cp:lastPrinted>2018-09-20T09:19:00Z</cp:lastPrinted>
  <dcterms:modified xsi:type="dcterms:W3CDTF">2018-09-24T13:09:00Z</dcterms:modified>
  <cp:revision>2</cp:revision>
  <dc:subject/>
  <dc:title>CONTRATO Nº 35/2010</dc:title>
</cp:coreProperties>
</file>