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95/2018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AMEDI DAMBROS COMERCIO DE MEDICAMENTOS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PARANA, 29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9536832000010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ua Diretor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ARIA ROSANGELA RONSSEN DAMBROS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855.226.439-0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9/2018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455,24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quatrocentos e cinquenta e cinco reais e vinte e quatro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4/09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5,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centos e cinquenta e cinco reais e vinte e quatr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130"/>
        <w:gridCol w:w="770"/>
        <w:gridCol w:w="3752"/>
        <w:gridCol w:w="1705"/>
        <w:gridCol w:w="928"/>
        <w:gridCol w:w="109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PIDOGREL 75M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 QUIMIC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9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150 MC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,5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ODIPINO 30M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ADOL 50 MG 2 ML INJETÁVE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5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3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ARTANA + HIDROCLOROTIAZIDA 320 MG + 25 MG COM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9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,5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ARTANA 160M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0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4 </w:t>
            </w:r>
          </w:p>
        </w:tc>
      </w:tr>
      <w:tr>
        <w:trPr/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b/>
                <w:b/>
              </w:rPr>
            </w:pPr>
            <w:r>
              <w:rPr>
                <w:b/>
              </w:rPr>
              <w:t>455,2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ItensVencedor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br/>
      </w:r>
      <w:r>
        <w:rPr>
          <w:sz w:val="24"/>
          <w:szCs w:val="24"/>
        </w:rPr>
        <w:fldChar w:fldCharType="end"/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0" w:firstLine="618"/>
        <w:rPr/>
      </w:pPr>
      <w:r>
        <w:rPr>
          <w:szCs w:val="24"/>
        </w:rPr>
        <w:t xml:space="preserve">Face acordo entre as partes, fica rescindido o valor de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455,24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quatrocentos e cinquenta e cinco reais e vinte e quatro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0" w:firstLine="61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 de Setem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AGOSTINHO LUZZI</w:t>
        <w:tab/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MARIA ROSANGELA RONSSEN DAMBROS</w:t>
      </w:r>
      <w:r>
        <w:rPr>
          <w:szCs w:val="24"/>
        </w:rPr>
        <w:fldChar w:fldCharType="end"/>
      </w:r>
    </w:p>
    <w:p>
      <w:pPr>
        <w:pStyle w:val="Recuodecorpodetexto2"/>
        <w:ind w:left="1416" w:hanging="708"/>
        <w:rPr>
          <w:szCs w:val="24"/>
        </w:rPr>
      </w:pPr>
      <w:r>
        <w:rPr>
          <w:szCs w:val="24"/>
        </w:rPr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9699540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3:00Z</dcterms:created>
  <dc:creator>usuarioO</dc:creator>
  <dc:description/>
  <dc:language>en-US</dc:language>
  <cp:lastModifiedBy>Leonir</cp:lastModifiedBy>
  <cp:lastPrinted>2018-09-24T09:52:00Z</cp:lastPrinted>
  <dcterms:modified xsi:type="dcterms:W3CDTF">2018-09-24T12:53:00Z</dcterms:modified>
  <cp:revision>2</cp:revision>
  <dc:subject/>
  <dc:title>CONTRATO Nº 35/2010</dc:title>
</cp:coreProperties>
</file>