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1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PROMEDIC A. G KIENEN &amp; CIA LTDA 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BRASIL 9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2225947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DEMIR GERALDO KIENEN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329.374.669-1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4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,57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reais e cinquenta e sete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reais e cinquenta e se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81"/>
        <w:gridCol w:w="797"/>
        <w:gridCol w:w="3467"/>
        <w:gridCol w:w="1693"/>
        <w:gridCol w:w="1035"/>
        <w:gridCol w:w="11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7 </w:t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,57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2,57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dois reais e cinquenta e sete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ADEMIR GERALDO KIENEN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7020257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>usuarioO</dc:creator>
  <dc:description/>
  <dc:language>en-US</dc:language>
  <cp:lastModifiedBy>Leonir</cp:lastModifiedBy>
  <cp:lastPrinted>2018-09-20T09:19:00Z</cp:lastPrinted>
  <dcterms:modified xsi:type="dcterms:W3CDTF">2018-09-24T11:44:00Z</dcterms:modified>
  <cp:revision>2</cp:revision>
  <dc:subject/>
  <dc:title>CONTRATO Nº 35/2010</dc:title>
</cp:coreProperties>
</file>