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89/2018</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pessoa jurídica, de direito público, inscrito no CNPJ nº 11.431.615/0001-99, situada a Rua Verônica Scheid n° 1.012, nesta cidade de São Bernardino-SC, neste ato representado pelo seu Coordenador o Sr</w:t>
      </w:r>
      <w:r>
        <w:rPr>
          <w:bCs/>
          <w:sz w:val="24"/>
          <w:szCs w:val="24"/>
        </w:rPr>
        <w:t>.</w:t>
      </w:r>
      <w:r>
        <w:rPr>
          <w:b/>
          <w:bCs/>
          <w:sz w:val="24"/>
          <w:szCs w:val="24"/>
        </w:rPr>
        <w:t xml:space="preserve"> AGOSTINHO LUZZI</w:t>
      </w:r>
      <w:r>
        <w:rPr>
          <w:bCs/>
          <w:sz w:val="24"/>
          <w:szCs w:val="24"/>
        </w:rPr>
        <w:t>, brasileiro, casado, portador do CPF 657.838.919-91, residente e domiciliado na Rua Verônica Scheid S/N, na cidade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TUAL INFORMÁTICA E ASSISTÊNCIA TÉCNICA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4326894000165</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AV ARAUCARIA, 541, SALA 02 </w:t>
      </w:r>
      <w:r>
        <w:rPr>
          <w:sz w:val="24"/>
          <w:szCs w:val="24"/>
          <w:bCs/>
        </w:rPr>
        <w:fldChar w:fldCharType="end"/>
      </w:r>
      <w:r>
        <w:rPr>
          <w:bCs/>
          <w:sz w:val="24"/>
          <w:szCs w:val="24"/>
        </w:rPr>
        <w:t>, na Cidade Maravilha - SC, neste ato representado pelo seu proprietário o Sr.</w:t>
      </w:r>
      <w:r>
        <w:rPr>
          <w:b/>
          <w:bCs/>
          <w:sz w:val="24"/>
          <w:szCs w:val="24"/>
        </w:rPr>
        <w:t xml:space="preserve"> GIOVANI FRANKEN</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AV ARAUCARIA, 541, SALA 02 </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o no CPF sob nº 004.822.049-31</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TEM POR OBJETIVO A AQUISIÇÃO DE EQUIPAMENTOS E MATERIAL PERMANENTE COM RECURSOS DO SALDO DA PROPOSTA DO MINISTÉRIO DA SAÚDE 11431.615000/1170-04 QUE CONSISTE NA AQUISIÇÃO DE EQUIPAMENTOS DE INFORMÁTICA E ELETRODOMÉSTICOS NECESSÁRIOS PARA A UNIDADE DE SAÚDE.</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TEM POR OBJETIVO A AQUISIÇÃO DE EQUIPAMENTOS E MATERIAL PERMANENTE COM RECURSOS DO SALDO DA PROPOSTA DO MINISTÉRIO DA SAÚDE 11431.615000/1170-04 QUE CONSISTE NA AQUISIÇÃO DE EQUIPAMENTOS DE INFORMÁTICA E ELETRODOMÉSTICOS NECESSÁRIOS PARA A UNIDADE DE SAÚDE</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02”, do Processo Licitatório 9/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9/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208"/>
        <w:gridCol w:w="1154"/>
        <w:gridCol w:w="1113"/>
        <w:gridCol w:w="110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MPUTADOR (DESKTOP - BASICO) CARACTERISTICAS: QUE ESTEJA EM LINHA DE PRODUÇÃO PELO FABRICANTE; COM PROCESSADOR NO MINIMO INTEL CORE I3 OU AMD A10 OU SIMILAR; POSSUIR 1 (UM) DISCO RIGIDO DE 500 GIGABYTE; MEMÓRIA RAM DE 08 (OITO) GIGABYTES, EM 02 (DOIS) MODULOS IDENTICOS DE 04 (GIGABYTES CADA, DO TIPO SDRAM DDR4 2.133 MHZ OU SUPERIOR, OPERANDO EM MODALIDADE DUAL CHANNEL; A PLACA PRINCIPAL DEVE TER ARQUITETURA ATX, MICROATX, BTX OU MICROBTX, CONFORME PADROES ESTABELECIDOS E DIVULGADOS NO SITIO WWW.FORMFACTORS.ORG, ORGANISMO QUE DEFINE OS PADROES EXISTENTES; POSSUIR PELO MENOS 01 (UM) SLOT PCI-EXPRESS 2.0 X16 OU SUPERIOR; POSSUIR SISTEMA DE DETECÇÃO DE INTRUSÃO DE CHASSIS, COM ACIONADOR INSTALADO NO GABINETE; O ADAPTADOR DE VIDEO INTEGRADO DEVERÁ SER NO MINIMO DE 01 (UM) GIGABYTE DE MEMORIA, POSSUIR NSUPORTE AO MICROSOFT DIRECTX 10.1 OU SUPERIOR, SUPORTAR MONITOR ESTENDIDO, POSSUIR NO MINIMO 02 (DUAS) SAIDAS DE VIDEO, SENDO PELO MENOS 01 (UMA) DIGITAL DO TIPO HDMI, DISPLAY PORT OU DVI ; UNIDADE COMBI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IVEL E QUE SUPORTE TODA A CONFIGURAÇÃO EXIGIDA NO ITEM; GABINETE E PERIFE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0 MESE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1/AO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86,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58,00 </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858,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858,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oitocentos e cinquenta e oito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4490.00 - 3880 - 46/2018 - Manutenção da Saúde Pública 2.008.4490.00 - 1393 - 50/2018   -   Manutenção da Saúde Pública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A vigência do presente contrato será de</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9/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09/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09/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09/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GOSTINHO LUZZI, Secretário</w:t>
      </w:r>
      <w:r>
        <w:rPr>
          <w:sz w:val="24"/>
          <w:szCs w:val="24"/>
        </w:rPr>
        <w:t xml:space="preserve">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Setembro de 2018</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AGOSTINHO LUZZI</w:t>
        <w:tab/>
        <w:tab/>
        <w:tab/>
        <w:tab/>
        <w:tab/>
        <w:tab/>
      </w:r>
      <w:r>
        <w:rPr>
          <w:bCs/>
          <w:sz w:val="24"/>
          <w:szCs w:val="24"/>
        </w:rPr>
        <w:t>GIOVANI FRANKEN</w:t>
      </w:r>
      <w:r>
        <w:rPr>
          <w:sz w:val="24"/>
          <w:szCs w:val="24"/>
        </w:rPr>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6469924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0:00Z</dcterms:created>
  <dc:creator>usuarioO</dc:creator>
  <dc:description/>
  <dc:language>en-US</dc:language>
  <cp:lastModifiedBy>Leonir</cp:lastModifiedBy>
  <cp:lastPrinted>2015-03-10T14:01:00Z</cp:lastPrinted>
  <dcterms:modified xsi:type="dcterms:W3CDTF">2018-09-20T11:30:00Z</dcterms:modified>
  <cp:revision>2</cp:revision>
  <dc:subject/>
  <dc:title>CONTRATO Nº 35/2010</dc:title>
</cp:coreProperties>
</file>