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88/2018</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pessoa jurídica, de direito público, inscrito no CNPJ nº 11.431.615/0001-99, situada a Rua Verônica Scheid n° 1.012, nesta cidade de São Bernardino-SC, neste ato representado pelo seu Coordenador o Sr</w:t>
      </w:r>
      <w:r>
        <w:rPr>
          <w:bCs/>
          <w:sz w:val="24"/>
          <w:szCs w:val="24"/>
        </w:rPr>
        <w:t>.</w:t>
      </w:r>
      <w:r>
        <w:rPr>
          <w:b/>
          <w:bCs/>
          <w:sz w:val="24"/>
          <w:szCs w:val="24"/>
        </w:rPr>
        <w:t xml:space="preserve"> 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E MARCO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4584556001215</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FRANCISCO ALVES-IMPAR, 250 E</w:t>
      </w:r>
      <w:r>
        <w:rPr>
          <w:sz w:val="24"/>
          <w:szCs w:val="24"/>
        </w:rPr>
        <w:fldChar w:fldCharType="end"/>
      </w:r>
      <w:r>
        <w:rPr>
          <w:sz w:val="24"/>
          <w:szCs w:val="24"/>
        </w:rPr>
        <w:t xml:space="preserve">, na Cidade Chapecó - SC, neste ato representado pela sua procuradora, a Sra. </w:t>
      </w:r>
      <w:r>
        <w:rPr>
          <w:b/>
          <w:sz w:val="24"/>
          <w:szCs w:val="24"/>
        </w:rPr>
        <w:t>LILIAN ISABEL GUNTZEL</w:t>
      </w:r>
      <w:r>
        <w:rPr>
          <w:sz w:val="24"/>
          <w:szCs w:val="24"/>
        </w:rPr>
        <w:t xml:space="preserve">, brasileira, casada, residente e domiciliada n Rua Condá, 1854-D, Bairro Santa Maria,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CPF sob nº 030.487.839-11,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AMBULÂNCIA TIPO A DE ACORDO COM O TERMO DE COMPROMISSO AMBULÂNCIA N. 4215751712220851191, DO MINISTÉRIO DA SAÚDE, DESTINADA AO TRANSPORTE DE PACIENTES QUE NÃO APRESENTEM RISCO DE VIDA, PARA REMOÇÃO SIMPLES E DE CARÁTER ELETIVO CONFORME CLASSIFICAÇÃO ESTABELECIDA PELA PORTARIA Nº 2.048/GM/MS. ESTA AQUISIÇÃO TORNA-SE NECESSÁRIO PARA MANUTENÇÃO DA SAÚDE PÚBLICA DO MUNICÍPIO DE SÃO BERNARDINO-SC.</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UMA AMBULÂNCIA TIPO A DE ACORDO COM O TERMO DE COMPROMISSO AMBULÂNCIA N. 4215751712220851191, DO MINISTÉRIO DA SAÚDE, DESTINADA AO TRANSPORTE DE PACIENTES QUE NÃO APRESENTEM RISCO DE VIDA, PARA REMOÇÃO SIMPLES E DE CARÁTER ELETIVO CONFORME CLASSIFICAÇÃO ESTABELECIDA PELA PORTARIA Nº 2.048/GM/MS. ESTA AQUISIÇÃO TORNA-SE NECESSÁRIO PARA MANUTENÇÃO DA SAÚDE PÚBLICA DO MUNICÍPIO DE SÃO BERNARDINO-SC</w:t>
      </w:r>
      <w:r>
        <w:rPr>
          <w:sz w:val="24"/>
          <w:szCs w:val="24"/>
        </w:rPr>
        <w:fldChar w:fldCharType="end"/>
      </w:r>
      <w:r>
        <w:rPr>
          <w:sz w:val="24"/>
          <w:szCs w:val="24"/>
        </w:rPr>
        <w:t xml:space="preserve">, do aqui denominado Fornecedor, o qual foi vencedor do item “01”, do Processo Licitatório 10/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10/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87"/>
        <w:gridCol w:w="801"/>
        <w:gridCol w:w="709"/>
        <w:gridCol w:w="3803"/>
        <w:gridCol w:w="1260"/>
        <w:gridCol w:w="1261"/>
        <w:gridCol w:w="125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VEICULO AUTOMOTOR NOVO </w:t>
            </w:r>
            <w:r>
              <w:rPr>
                <w:color w:val="000000"/>
                <w:sz w:val="24"/>
                <w:szCs w:val="24"/>
              </w:rPr>
              <w:t>MASTER FURGAO L2H2</w:t>
            </w:r>
            <w:r>
              <w:rPr>
                <w:sz w:val="24"/>
                <w:szCs w:val="24"/>
              </w:rPr>
              <w:t xml:space="preserve"> TRANSFORMADO EM AMBULANCIA COM AS CARACTERÍSTICAS: TETO ALTO, ANO/MODELO 2018/2019, NA COR BRANCA, MOTOR DIESEL 4 CLINDROS TURBO, 130 CV, AIRBAG PARA O MOTORISTA E O PASSAGEIRO,CONSTRUIDA TOTALMENTE EM CHAPAS DE AÇO, GERENCIAMENTO ELETRONICO, DIREÇÃO HIDRAULICA, AR CONDICIONADO NA CABINE E COMPARTIMENTO DA AMBULANCIA COM CONTROLE NO PAINEL ORIGINAL DE FABRICA, RADIO CD MP3 BLUETOOTH, CAMBIO DE 06 MARCHAS SINCRONIZADAS A FRENTE E UMA A RÉ,SUSPENSAO DIANTEIRA INDEPENDENTE COM MOLAS PARABOLICA TRANSVERSAL, AMORTECEDORES TELESCOPICOS DE DUPLA AÇAO ESTABILIZADORA, FREIOS HIDRAULICOS DE DUPLO CIRCUITOS COM DISCO NAS QUATRO RODAS E VALVULAS SENSIVEIS A CARGA OU ABS, TRAÇAO DIANTEIRA OU TRASEIRA COM RODADO SIMPLES EM AÇO E PNEUS </w:t>
            </w:r>
            <w:r>
              <w:rPr>
                <w:color w:val="000000"/>
                <w:sz w:val="24"/>
                <w:szCs w:val="24"/>
              </w:rPr>
              <w:t>225/75 R 16</w:t>
            </w:r>
            <w:r>
              <w:rPr>
                <w:sz w:val="24"/>
                <w:szCs w:val="24"/>
              </w:rPr>
              <w:t>, DISTANCIA ENTRE EIXOS 3,682 M, FAROIS DE NEBLINA, PORTA CORREDIÇA LATERAL DIREITA, PORTA TRASEIRA DUPLA, PROTETOR DE CARTER DO MOTOR E CAIXA DE CAMBIO, TANQUE DE COMBUSTIVEL DE NO 100 LITROS. TRANSFORMAÇÃO E EQUIPAMENTOS PARA AMBULANCIA DE REMOÇÃO BASICA TIPO A SEGUINDO AS PORTARIAS DESCRITAS NA NBR 14561 QUE TRATA AS NORMAS TECNICAS PARA A MONTAGEM DE VEICULOS PARA ATENDIMENTO A EMERGENCIAS E URGENCIAS MEDICAS E RESGATE, RESVESTIMENTO INTERNO TOTAL (LATERAIS TETO E PORTAS) SE POSSIVEL COM ISOLAMENTO TERMO ACUSTICO, PISO EM CHAPAS DE COMPENSADO NAVAL OU MANTA VINILICA AUTOMOTIVA ANTIDERAPANTE ULTRA RESISTENTE (ANTI BACTERICIDA), JANELA LATERAL CORREDIÇA NA PARTE LATERAL DIREITA, MACA RETRATIL COM ESTRUTURA EM ALUMINIO, COM RODIZIOS, CABECEIRA BASCULANTE APOIOS LATERAIS, ENGATE DE FIXAÇAO RAPIDO PARA FIXAÇAO DA VITIMA E DA MACA RIGIDA, E SISTEMA AUTOMATICO ANTIQUEDA EM CONFORMIDADE COM A NORMA ABNT/NBR/14561,COM COLCHAO OU COLCHONETE SEM COSTURAS REVESTIDO PARA LAVAGEM E DESINFECÇAO COM PRODUTOS QUIMICOS, ENGATE PARA CADEIRA DE RODAS NA LATERAL, ILUMINAÇÃO INTERNA, POLTRONA GIRATORIA PARA ENFERMEIRO/MEDICO, EQUIPAMENTO DE COMUNICAÇÃO DO TIPO VEICULAR INSTALADO NO PAINEL DO VEICULO E COM ANTENA EXTERNA DE COMUNICAÇÃO, UM BANCO TIPO BAU COM GAVETA REVESTIDO EM CURVIM E ESPUMA INJETADA AUTOMOTIVA COM CINTO DE SEGURANÇA ABDOMINAL MEDINDO 1.20 CM COMP. X 0.55 CM LARG. (APROX), UM ARMARIO AEREO INSTALADO NA PARTE SUPERIOR DA LATERAL ESQUERDA COM DIMENSOES MINIMAS 1,00 C X 0,60 A X 0,30 P, COM PORTAS CORREDIÇAS E 3 GAVETAS, UM CONJUNTO DE OXIGENAÇÃO 3M³ COMPOSTA DE 03 CILINDRO DE 03M³, VALVULA REGULADORA , REGUA TRIPLA, MANGUEIRA TRANÇADA UMIDIFICADOR, FLUXOMETRO, ASPIRADOR E MASCARA FACIAL, COMPARTIMENTO PARA CILINDRO DE OXIGENIO 03M³, 01 SINALIZADOR ACUSTICO VISUAL (TIPO ASA 5) OU TIPO BARRA LINEAR, SINALIZADORES LATERAIS PULSANTES, UMA SIRENE ELTRONICA COM 04 TONS, 01 SUPORTE PARA SORO E SANGUE, CIRCUITO ELETRICO COM CABOS ANTICHAMAS SUPER DIMENSIONADOS QUE NÃO EMANEM GASES E INTERRUPTORES DE ACIONAMENTO EMBUTIDOS, FAROL DE EMBARQUE NA PORTSA TRASEIRA, ADESIVOS IDENTIFICANDO O VEICULO conforme manual de logotipo disponibilizado pelo Ministério da Saúde no site www.saude.gov.br, UM KIT ESTRIBO PARA FAROIS DIANTEIROS, LATERAIS E TRASEIROS. DE ACORDO COM O TERMO DE COMPROMISSO AMBULÂNCIA N. 4215751712220851191 EM ESPECIAL CONTER: SINALIZADOR ÓPTICO E ACÚSTICO; EQUIPAMENTO DE COMUNICAÇÃO; MACA COM RODAS; E SUPORTE PARA SORO E OXIGÊNIO MEDICI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NAULT MASTER FURGÃ</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50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500,00 </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77.500,00 </w:t>
            </w:r>
          </w:p>
        </w:tc>
      </w:tr>
    </w:tbl>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77.5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setenta e sete mil e quinhentos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4490.00 - 1393 - 50/2018 - Manutenção da Saúde Pública 2.008.4490.00 - 3880 - 46/2018   -   Manutenção da Saúde Pública 2.008.4490.00 - 1880 - 60/2018   -   Manutenção da Saúde Pública 2.008.4490.00 - 1002 - 7/2018   -   Manutenção da Saúde Públic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9/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a ambulância ora contratada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 veículo contratado enquanto estiver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 veículo 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 veículo e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10/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10/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10/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GOSTINHO LUZZI, Secretário</w:t>
      </w:r>
      <w:r>
        <w:rPr>
          <w:sz w:val="24"/>
          <w:szCs w:val="24"/>
        </w:rPr>
        <w:t xml:space="preserve">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Setembr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tab/>
        <w:tab/>
        <w:t>LILIAN ISABEL GUNTZEL</w:t>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6041765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2:00Z</dcterms:created>
  <dc:creator>usuarioO</dc:creator>
  <dc:description/>
  <dc:language>en-US</dc:language>
  <cp:lastModifiedBy>Leonir</cp:lastModifiedBy>
  <cp:lastPrinted>2018-09-20T09:19:00Z</cp:lastPrinted>
  <dcterms:modified xsi:type="dcterms:W3CDTF">2018-09-20T12:22:00Z</dcterms:modified>
  <cp:revision>2</cp:revision>
  <dc:subject/>
  <dc:title>CONTRATO Nº 35/2010</dc:title>
</cp:coreProperties>
</file>