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, Contrato nº 54/2018 e Contrato nº 76/2018 e o aumento do preço dos combustíveis, o que resultou em consequente aumento praticado pelo fornecedor, amplamente divulgada pela mídia brasileira e posteriormente comprovada por meio fiscal, promovem a readequação de valores dos preços praticados na aquisição de combustível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7"/>
        <w:gridCol w:w="1313"/>
        <w:gridCol w:w="1311"/>
        <w:gridCol w:w="1416"/>
        <w:gridCol w:w="1802"/>
        <w:gridCol w:w="16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CRÉSCIM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199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40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leo Diesel S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41,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101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202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leo Diesel S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20,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.30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.607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262,5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7/2018, aditado pelo Contrato nº 44/2018, Contrato nº 54/2018 e Contrato nº 76/2018 passando o valor do litro de </w:t>
      </w:r>
      <w:r>
        <w:rPr>
          <w:b/>
        </w:rPr>
        <w:t>óleo diesel S-10</w:t>
      </w:r>
      <w:r>
        <w:rPr/>
        <w:t xml:space="preserve"> de R$ 3,41 (três reais e quarenta e um centavos) para o valor de </w:t>
      </w:r>
      <w:r>
        <w:rPr>
          <w:b/>
          <w:u w:val="single"/>
        </w:rPr>
        <w:t>R$ 3,76 (três reais e setenta e seis centavos)</w:t>
      </w:r>
      <w:r>
        <w:rPr/>
        <w:t xml:space="preserve"> representando um aumento no valor de R$ 0,35 (trinta e cinco centavos) por litro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, Contrato nº 54/2018 e Contrato nº 76/2018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14:00Z</dcterms:created>
  <dc:creator>Administrador</dc:creator>
  <dc:description/>
  <cp:keywords/>
  <dc:language>en-US</dc:language>
  <cp:lastModifiedBy>Leonir</cp:lastModifiedBy>
  <dcterms:modified xsi:type="dcterms:W3CDTF">2018-09-1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