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t>ELISANDRO SBERSE</w:t>
      </w:r>
      <w:r>
        <w:rPr>
          <w:sz w:val="24"/>
        </w:rPr>
        <w:t>, brasileiro, do comércio, CPF nº 029.060.299-80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>Realização de Termo Aditivo</w:t>
      </w:r>
      <w:r>
        <w:rPr>
          <w:sz w:val="24"/>
        </w:rPr>
        <w:t>, que visa adequar a descrição do objeto constante do Inciso III do item 2, da Cláusula segunda</w:t>
      </w:r>
      <w:r>
        <w:rPr>
          <w:bCs/>
          <w:sz w:val="24"/>
        </w:rPr>
        <w:t xml:space="preserve">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CLÁUSULA TERCEIRA - DO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As partes integrantes deste instrumento, promovem a adequação da redação do objeto constante no Inciso III do item 2, da Cláusula segunda</w:t>
      </w:r>
      <w:r>
        <w:rPr>
          <w:bCs/>
        </w:rPr>
        <w:t xml:space="preserve">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 o qual passa a ter a seguinte redaçã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Calibri"/>
          <w:szCs w:val="24"/>
        </w:rPr>
      </w:pPr>
      <w:r>
        <w:rPr>
          <w:rFonts w:cs="Calibri"/>
          <w:szCs w:val="24"/>
        </w:rPr>
        <w:t>III) 01 (uma) área de terras, medindo 540,00 m² (quinhentos e quarenta metros quadrados), sendo o lote urbano n° 02 (dois) da quadra n° 04 (quatro), localizado na Rua da Praia, Bairro Scheid, parte da matrícula n° 7.636, Cartório Registro de Imóveis de Campo Erê - SC, com as seguintes confrontações: “Ao norte com a Rua Santo Antônio, numa extensão de 32 m (trinta e dois metros);” Ao sul, com o lote urbano n° 13 (treze) e n° 12 (doze) da quadra n° 04 (quatro), numa extensão de 32,00 m (trinta e dois metros);” Ao leste, com o lote urbano n° 01(um) da quadra n° 04 (quatro), numa extensão de 14,00 m (catorze metros); " Ao oeste, com o lote nº 03 (três), uma extensão de 24,00 m (vinte e quatro metros). b) 01 (um) barracão construído sobre a área acima identificada, medindo 291,70 m² (duzentos e noventa e um metros e setenta centímetros quadrados); Lei Autorizativa n. 425/2004, Lei Autorizativa n. 498/2005 e Lei Autorizativa n. 882/2011.</w:t>
      </w:r>
    </w:p>
    <w:p>
      <w:pPr>
        <w:pStyle w:val="TextBodyInden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</w:r>
      <w:r>
        <w:rPr>
          <w:bCs/>
        </w:rPr>
        <w:t>ELISANDRO SBERSE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5:00Z</dcterms:created>
  <dc:creator>P.M.S.B</dc:creator>
  <dc:description/>
  <cp:keywords/>
  <dc:language>en-US</dc:language>
  <cp:lastModifiedBy>Leonir</cp:lastModifiedBy>
  <cp:lastPrinted>2018-09-27T16:37:00Z</cp:lastPrinted>
  <dcterms:modified xsi:type="dcterms:W3CDTF">2018-09-2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